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br/>
      </w:r>
      <w:r>
        <w:rPr>
          <w:rFonts w:cs="Verdana" w:ascii="Verdana" w:hAnsi="Verdana"/>
          <w:color w:val="333333"/>
          <w:lang w:val="en-US"/>
        </w:rPr>
        <w:t xml:space="preserve"> </w:t>
        <w:tab/>
        <w:tab/>
        <w:tab/>
        <w:tab/>
        <w:br/>
        <w:t xml:space="preserve"> </w:t>
        <w:tab/>
        <w:tab/>
        <w:tab/>
        <w:tab/>
      </w:r>
      <w:r>
        <w:rPr>
          <w:sz w:val="24"/>
          <w:lang w:val="en-US"/>
        </w:rPr>
        <w:t>[Employer's company name]</w:t>
        <w:br/>
        <w:t xml:space="preserve"> </w:t>
        <w:tab/>
        <w:tab/>
        <w:tab/>
        <w:tab/>
        <w:t>[Employers address 1]</w:t>
        <w:br/>
        <w:t xml:space="preserve"> </w:t>
        <w:tab/>
        <w:tab/>
        <w:tab/>
        <w:tab/>
        <w:t>[Employers address 2]</w:t>
        <w:br/>
        <w:t xml:space="preserve"> </w:t>
        <w:tab/>
        <w:tab/>
        <w:tab/>
        <w:tab/>
        <w:t>[Zip Code] [City]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[Accounting assistant at Company Corp.]</w:t>
      </w:r>
      <w:r>
        <w:rPr>
          <w:lang w:val="en-US"/>
        </w:rPr>
        <w:br/>
        <w:t>I am interested in the advertised job as [Accounting assistant at Company Corp.]. I am looking for a new challenge after having worked as a self-employed since January 1, 2005. The job in your company would fit me perfectly because I always wanted to work as an [Accounting assistant].</w:t>
      </w:r>
    </w:p>
    <w:p>
      <w:pPr>
        <w:pStyle w:val="Normal"/>
        <w:rPr>
          <w:lang w:val="en-US"/>
        </w:rPr>
      </w:pPr>
      <w:r>
        <w:rPr>
          <w:lang w:val="en-US"/>
        </w:rPr>
        <w:t>My name is [FirstName LastName] and operates since the beginning of 2005 Accounting Office AB in MetroCity. I have worked with many different customers and missions of both longer and shorter time. I have worked with accounting, reconciliations, payroll, billing, accounts and supplier payments. I like the tasks and to work as self-employed but are not satisfied with the profitability of the business.</w:t>
      </w:r>
    </w:p>
    <w:p>
      <w:pPr>
        <w:pStyle w:val="Normal"/>
        <w:rPr/>
      </w:pPr>
      <w:r>
        <w:rPr>
          <w:lang w:val="en-US"/>
        </w:rPr>
        <w:t>I have a history of employment as an accounting assistant at the Truck Corporation where I worked with accounting and payroll.</w:t>
      </w:r>
    </w:p>
    <w:p>
      <w:pPr>
        <w:pStyle w:val="Normal"/>
        <w:rPr/>
      </w:pPr>
      <w:r>
        <w:rPr>
          <w:lang w:val="en-US"/>
        </w:rPr>
        <w:t>I have since June 1 2006, an accounting forum on the Internet where I answer questions about accounting, administration, salaries, tax and financial statements. I am engaged in an "open source" project for a free accounting program. In this project I help out with functional descriptions of the various functions and I am also involved in program testing. I have participated in the US Championships in accounting during the years 2006, 2007 and 2008 where I came second in 2006 and then won the competition in 2007 and 2008 and can therefore title myself as US master in accounting.</w:t>
      </w:r>
    </w:p>
    <w:p>
      <w:pPr>
        <w:pStyle w:val="Normal"/>
        <w:rPr>
          <w:lang w:val="en-US"/>
        </w:rPr>
      </w:pPr>
      <w:r>
        <w:rPr>
          <w:lang w:val="en-US"/>
        </w:rPr>
        <w:t>As a person I'm very social and think it´s easy to talk to people I do not previously know. I am very careful, put great emphasis on carrying out my duties in a proper and smooth way.</w:t>
        <w:br/>
        <w:br/>
        <w:t>I am punctual, always on time. I am orderly and have a structured approach to not forget or miss anything. I am also responsible and take the initiative so that everything is functioning in a good w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1637030" cy="6089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959">
                              <a:moveTo>
                                <a:pt x="25" y="929"/>
                              </a:moveTo>
                              <a:cubicBezTo>
                                <a:pt x="101" y="815"/>
                                <a:pt x="139" y="731"/>
                                <a:pt x="250" y="644"/>
                              </a:cubicBezTo>
                              <a:cubicBezTo>
                                <a:pt x="293" y="611"/>
                                <a:pt x="340" y="584"/>
                                <a:pt x="385" y="554"/>
                              </a:cubicBezTo>
                              <a:cubicBezTo>
                                <a:pt x="400" y="544"/>
                                <a:pt x="430" y="524"/>
                                <a:pt x="430" y="524"/>
                              </a:cubicBezTo>
                              <a:cubicBezTo>
                                <a:pt x="435" y="509"/>
                                <a:pt x="434" y="490"/>
                                <a:pt x="445" y="479"/>
                              </a:cubicBezTo>
                              <a:cubicBezTo>
                                <a:pt x="470" y="454"/>
                                <a:pt x="535" y="419"/>
                                <a:pt x="535" y="419"/>
                              </a:cubicBezTo>
                              <a:cubicBezTo>
                                <a:pt x="515" y="409"/>
                                <a:pt x="497" y="390"/>
                                <a:pt x="475" y="389"/>
                              </a:cubicBezTo>
                              <a:cubicBezTo>
                                <a:pt x="175" y="371"/>
                                <a:pt x="370" y="399"/>
                                <a:pt x="220" y="419"/>
                              </a:cubicBezTo>
                              <a:cubicBezTo>
                                <a:pt x="165" y="426"/>
                                <a:pt x="0" y="434"/>
                                <a:pt x="55" y="434"/>
                              </a:cubicBezTo>
                              <a:cubicBezTo>
                                <a:pt x="175" y="434"/>
                                <a:pt x="295" y="424"/>
                                <a:pt x="415" y="419"/>
                              </a:cubicBezTo>
                              <a:cubicBezTo>
                                <a:pt x="474" y="409"/>
                                <a:pt x="888" y="371"/>
                                <a:pt x="700" y="434"/>
                              </a:cubicBezTo>
                              <a:cubicBezTo>
                                <a:pt x="596" y="512"/>
                                <a:pt x="461" y="539"/>
                                <a:pt x="340" y="584"/>
                              </a:cubicBezTo>
                              <a:cubicBezTo>
                                <a:pt x="319" y="592"/>
                                <a:pt x="301" y="605"/>
                                <a:pt x="280" y="614"/>
                              </a:cubicBezTo>
                              <a:cubicBezTo>
                                <a:pt x="265" y="620"/>
                                <a:pt x="250" y="624"/>
                                <a:pt x="235" y="629"/>
                              </a:cubicBezTo>
                              <a:cubicBezTo>
                                <a:pt x="240" y="704"/>
                                <a:pt x="224" y="783"/>
                                <a:pt x="250" y="854"/>
                              </a:cubicBezTo>
                              <a:cubicBezTo>
                                <a:pt x="259" y="877"/>
                                <a:pt x="276" y="810"/>
                                <a:pt x="295" y="794"/>
                              </a:cubicBezTo>
                              <a:cubicBezTo>
                                <a:pt x="326" y="768"/>
                                <a:pt x="364" y="752"/>
                                <a:pt x="400" y="734"/>
                              </a:cubicBezTo>
                              <a:cubicBezTo>
                                <a:pt x="441" y="714"/>
                                <a:pt x="494" y="713"/>
                                <a:pt x="535" y="704"/>
                              </a:cubicBezTo>
                              <a:cubicBezTo>
                                <a:pt x="610" y="687"/>
                                <a:pt x="685" y="663"/>
                                <a:pt x="760" y="644"/>
                              </a:cubicBezTo>
                              <a:cubicBezTo>
                                <a:pt x="745" y="654"/>
                                <a:pt x="728" y="661"/>
                                <a:pt x="715" y="674"/>
                              </a:cubicBezTo>
                              <a:cubicBezTo>
                                <a:pt x="702" y="687"/>
                                <a:pt x="699" y="707"/>
                                <a:pt x="685" y="719"/>
                              </a:cubicBezTo>
                              <a:cubicBezTo>
                                <a:pt x="668" y="733"/>
                                <a:pt x="644" y="737"/>
                                <a:pt x="625" y="749"/>
                              </a:cubicBezTo>
                              <a:cubicBezTo>
                                <a:pt x="604" y="762"/>
                                <a:pt x="585" y="779"/>
                                <a:pt x="565" y="794"/>
                              </a:cubicBezTo>
                              <a:cubicBezTo>
                                <a:pt x="550" y="804"/>
                                <a:pt x="507" y="837"/>
                                <a:pt x="520" y="824"/>
                              </a:cubicBezTo>
                              <a:cubicBezTo>
                                <a:pt x="538" y="806"/>
                                <a:pt x="558" y="790"/>
                                <a:pt x="580" y="779"/>
                              </a:cubicBezTo>
                              <a:cubicBezTo>
                                <a:pt x="608" y="765"/>
                                <a:pt x="670" y="749"/>
                                <a:pt x="670" y="749"/>
                              </a:cubicBezTo>
                              <a:cubicBezTo>
                                <a:pt x="667" y="757"/>
                                <a:pt x="634" y="853"/>
                                <a:pt x="640" y="854"/>
                              </a:cubicBezTo>
                              <a:cubicBezTo>
                                <a:pt x="688" y="866"/>
                                <a:pt x="727" y="780"/>
                                <a:pt x="760" y="764"/>
                              </a:cubicBezTo>
                              <a:cubicBezTo>
                                <a:pt x="793" y="748"/>
                                <a:pt x="830" y="744"/>
                                <a:pt x="865" y="734"/>
                              </a:cubicBezTo>
                              <a:cubicBezTo>
                                <a:pt x="870" y="730"/>
                                <a:pt x="1012" y="618"/>
                                <a:pt x="1045" y="659"/>
                              </a:cubicBezTo>
                              <a:cubicBezTo>
                                <a:pt x="1065" y="684"/>
                                <a:pt x="1025" y="719"/>
                                <a:pt x="1015" y="749"/>
                              </a:cubicBezTo>
                              <a:cubicBezTo>
                                <a:pt x="1009" y="766"/>
                                <a:pt x="1003" y="794"/>
                                <a:pt x="985" y="794"/>
                              </a:cubicBezTo>
                              <a:cubicBezTo>
                                <a:pt x="969" y="794"/>
                                <a:pt x="989" y="760"/>
                                <a:pt x="1000" y="749"/>
                              </a:cubicBezTo>
                              <a:cubicBezTo>
                                <a:pt x="1007" y="742"/>
                                <a:pt x="1104" y="719"/>
                                <a:pt x="1105" y="719"/>
                              </a:cubicBezTo>
                              <a:cubicBezTo>
                                <a:pt x="1219" y="685"/>
                                <a:pt x="1331" y="661"/>
                                <a:pt x="1450" y="644"/>
                              </a:cubicBezTo>
                              <a:cubicBezTo>
                                <a:pt x="1590" y="597"/>
                                <a:pt x="1734" y="525"/>
                                <a:pt x="1840" y="419"/>
                              </a:cubicBezTo>
                              <a:cubicBezTo>
                                <a:pt x="1888" y="371"/>
                                <a:pt x="1896" y="330"/>
                                <a:pt x="1930" y="269"/>
                              </a:cubicBezTo>
                              <a:cubicBezTo>
                                <a:pt x="1963" y="209"/>
                                <a:pt x="1998" y="155"/>
                                <a:pt x="2020" y="89"/>
                              </a:cubicBezTo>
                              <a:cubicBezTo>
                                <a:pt x="2015" y="64"/>
                                <a:pt x="2026" y="28"/>
                                <a:pt x="2005" y="14"/>
                              </a:cubicBezTo>
                              <a:cubicBezTo>
                                <a:pt x="1984" y="0"/>
                                <a:pt x="1952" y="17"/>
                                <a:pt x="1930" y="29"/>
                              </a:cubicBezTo>
                              <a:cubicBezTo>
                                <a:pt x="1886" y="53"/>
                                <a:pt x="1848" y="87"/>
                                <a:pt x="1810" y="119"/>
                              </a:cubicBezTo>
                              <a:cubicBezTo>
                                <a:pt x="1681" y="227"/>
                                <a:pt x="1558" y="349"/>
                                <a:pt x="1435" y="464"/>
                              </a:cubicBezTo>
                              <a:cubicBezTo>
                                <a:pt x="1404" y="493"/>
                                <a:pt x="1380" y="529"/>
                                <a:pt x="1345" y="554"/>
                              </a:cubicBezTo>
                              <a:cubicBezTo>
                                <a:pt x="1053" y="763"/>
                                <a:pt x="1394" y="453"/>
                                <a:pt x="1120" y="704"/>
                              </a:cubicBezTo>
                              <a:cubicBezTo>
                                <a:pt x="906" y="900"/>
                                <a:pt x="1202" y="656"/>
                                <a:pt x="940" y="839"/>
                              </a:cubicBezTo>
                              <a:cubicBezTo>
                                <a:pt x="923" y="851"/>
                                <a:pt x="911" y="870"/>
                                <a:pt x="895" y="884"/>
                              </a:cubicBezTo>
                              <a:cubicBezTo>
                                <a:pt x="881" y="896"/>
                                <a:pt x="834" y="922"/>
                                <a:pt x="850" y="914"/>
                              </a:cubicBezTo>
                              <a:cubicBezTo>
                                <a:pt x="909" y="885"/>
                                <a:pt x="968" y="862"/>
                                <a:pt x="1030" y="839"/>
                              </a:cubicBezTo>
                              <a:cubicBezTo>
                                <a:pt x="1045" y="833"/>
                                <a:pt x="1091" y="824"/>
                                <a:pt x="1075" y="824"/>
                              </a:cubicBezTo>
                              <a:cubicBezTo>
                                <a:pt x="1040" y="824"/>
                                <a:pt x="1005" y="834"/>
                                <a:pt x="970" y="839"/>
                              </a:cubicBezTo>
                              <a:cubicBezTo>
                                <a:pt x="955" y="844"/>
                                <a:pt x="909" y="854"/>
                                <a:pt x="925" y="854"/>
                              </a:cubicBezTo>
                              <a:cubicBezTo>
                                <a:pt x="1042" y="854"/>
                                <a:pt x="1101" y="775"/>
                                <a:pt x="1165" y="689"/>
                              </a:cubicBezTo>
                              <a:cubicBezTo>
                                <a:pt x="1160" y="664"/>
                                <a:pt x="1173" y="603"/>
                                <a:pt x="1150" y="614"/>
                              </a:cubicBezTo>
                              <a:cubicBezTo>
                                <a:pt x="1123" y="628"/>
                                <a:pt x="1135" y="674"/>
                                <a:pt x="1135" y="704"/>
                              </a:cubicBezTo>
                              <a:cubicBezTo>
                                <a:pt x="1135" y="802"/>
                                <a:pt x="1136" y="924"/>
                                <a:pt x="1240" y="959"/>
                              </a:cubicBezTo>
                              <a:cubicBezTo>
                                <a:pt x="1250" y="929"/>
                                <a:pt x="1268" y="901"/>
                                <a:pt x="1270" y="869"/>
                              </a:cubicBezTo>
                              <a:cubicBezTo>
                                <a:pt x="1274" y="799"/>
                                <a:pt x="1255" y="729"/>
                                <a:pt x="1255" y="659"/>
                              </a:cubicBezTo>
                              <a:cubicBezTo>
                                <a:pt x="1255" y="634"/>
                                <a:pt x="1259" y="711"/>
                                <a:pt x="1270" y="734"/>
                              </a:cubicBezTo>
                              <a:cubicBezTo>
                                <a:pt x="1313" y="829"/>
                                <a:pt x="1307" y="816"/>
                                <a:pt x="1375" y="839"/>
                              </a:cubicBezTo>
                              <a:cubicBezTo>
                                <a:pt x="1390" y="834"/>
                                <a:pt x="1409" y="836"/>
                                <a:pt x="1420" y="824"/>
                              </a:cubicBezTo>
                              <a:cubicBezTo>
                                <a:pt x="1451" y="789"/>
                                <a:pt x="1495" y="704"/>
                                <a:pt x="1495" y="704"/>
                              </a:cubicBezTo>
                              <a:cubicBezTo>
                                <a:pt x="1504" y="739"/>
                                <a:pt x="1497" y="786"/>
                                <a:pt x="1525" y="809"/>
                              </a:cubicBezTo>
                              <a:cubicBezTo>
                                <a:pt x="1541" y="822"/>
                                <a:pt x="1565" y="819"/>
                                <a:pt x="1585" y="824"/>
                              </a:cubicBezTo>
                              <a:cubicBezTo>
                                <a:pt x="1688" y="852"/>
                                <a:pt x="1778" y="871"/>
                                <a:pt x="1885" y="884"/>
                              </a:cubicBezTo>
                              <a:cubicBezTo>
                                <a:pt x="2046" y="879"/>
                                <a:pt x="2578" y="945"/>
                                <a:pt x="2275" y="794"/>
                              </a:cubicBezTo>
                              <a:cubicBezTo>
                                <a:pt x="2190" y="799"/>
                                <a:pt x="2105" y="801"/>
                                <a:pt x="2020" y="809"/>
                              </a:cubicBezTo>
                              <a:cubicBezTo>
                                <a:pt x="2004" y="811"/>
                                <a:pt x="1991" y="824"/>
                                <a:pt x="1975" y="824"/>
                              </a:cubicBezTo>
                              <a:cubicBezTo>
                                <a:pt x="1870" y="824"/>
                                <a:pt x="1766" y="779"/>
                                <a:pt x="1660" y="7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8,959" path="m25,929c101,815,139,731,250,644c293,611,340,584,385,554c400,544,430,524,430,524c435,509,434,490,445,479c470,454,535,419,535,419c515,409,497,390,475,389c175,371,370,399,220,419c165,426,0,434,55,434c175,434,295,424,415,419c474,409,888,371,700,434c596,512,461,539,340,584c319,592,301,605,280,614c265,620,250,624,235,629c240,704,224,783,250,854c259,877,276,810,295,794c326,768,364,752,400,734c441,714,494,713,535,704c610,687,685,663,760,644c745,654,728,661,715,674c702,687,699,707,685,719c668,733,644,737,625,749c604,762,585,779,565,794c550,804,507,837,520,824c538,806,558,790,580,779c608,765,670,749,670,749c667,757,634,853,640,854c688,866,727,780,760,764c793,748,830,744,865,734c870,730,1012,618,1045,659c1065,684,1025,719,1015,749c1009,766,1003,794,985,794c969,794,989,760,1000,749c1007,742,1104,719,1105,719c1219,685,1331,661,1450,644c1590,597,1734,525,1840,419c1888,371,1896,330,1930,269c1963,209,1998,155,2020,89c2015,64,2026,28,2005,14c1984,0,1952,17,1930,29c1886,53,1848,87,1810,119c1681,227,1558,349,1435,464c1404,493,1380,529,1345,554c1053,763,1394,453,1120,704c906,900,1202,656,940,839c923,851,911,870,895,884c881,896,834,922,850,914c909,885,968,862,1030,839c1045,833,1091,824,1075,824c1040,824,1005,834,970,839c955,844,909,854,925,854c1042,854,1101,775,1165,689c1160,664,1173,603,1150,614c1123,628,1135,674,1135,704c1135,802,1136,924,1240,959c1250,929,1268,901,1270,869c1274,799,1255,729,1255,659c1255,634,1259,711,1270,734c1313,829,1307,816,1375,839c1390,834,1409,836,1420,824c1451,789,1495,704,1495,704c1504,739,1497,786,1525,809c1541,822,1565,819,1585,824c1688,852,1778,871,1885,884c2046,879,2578,945,2275,794c2190,799,2105,801,2020,809c2004,811,1991,824,1975,824c1870,824,1766,779,1660,779e" stroked="t" o:allowincell="f" style="position:absolute;margin-left:-2pt;margin-top:5.85pt;width:128.85pt;height:4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Yours sincerely</w:t>
        <w:br/>
        <w:br/>
        <w:br/>
        <w:br/>
      </w:r>
      <w:r>
        <w:rPr>
          <w:lang w:val="en-US"/>
        </w:rPr>
        <w:t>[FirstName LastName]</w:t>
      </w:r>
      <w:r>
        <w:rPr/>
        <w:br/>
      </w:r>
    </w:p>
    <w:p>
      <w:pPr>
        <w:pStyle w:val="Normal"/>
        <w:tabs>
          <w:tab w:val="clear" w:pos="1304"/>
          <w:tab w:val="left" w:pos="409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540</wp:posOffset>
              </wp:positionV>
              <wp:extent cx="6615430" cy="1270"/>
              <wp:effectExtent l="13335" t="13335" r="13335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720" cy="180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0.2pt;width:520.85pt;height:0.1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FirstName</w:t>
    </w:r>
    <w:r>
      <w:rPr>
        <w:lang w:val="en-US"/>
      </w:rPr>
      <w:t xml:space="preserve"> LastName · Address 25 · 999 99 MetroTown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Telephone 099-999 999 · E-mail </w:t>
    </w:r>
    <w:hyperlink r:id="rId1">
      <w:r>
        <w:rPr>
          <w:rStyle w:val="InternetLink"/>
          <w:lang w:val="en-US"/>
        </w:rPr>
        <w:t>info@jobbsokare.se</w:t>
      </w:r>
    </w:hyperlink>
    <w:r>
      <w:rPr>
        <w:lang w:val="en-US"/>
      </w:rPr>
      <w:t xml:space="preserve"> · Web </w:t>
    </w:r>
    <w:hyperlink r:id="rId2">
      <w:r>
        <w:rPr>
          <w:rStyle w:val="InternetLink"/>
          <w:lang w:val="en-US"/>
        </w:rPr>
        <w:t>www.jobbsokare.se</w:t>
      </w:r>
    </w:hyperlink>
  </w:p>
  <w:p>
    <w:pPr>
      <w:pStyle w:val="Foot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19811" o:spid="shape_0" fillcolor="silver" stroked="f" o:allowincell="f" style="position:absolute;margin-left:-51.95pt;margin-top:306.1pt;width:627.1pt;height:7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ob Application Let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07695</wp:posOffset>
              </wp:positionV>
              <wp:extent cx="6615430" cy="1270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720" cy="180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7.85pt;width:520.85pt;height:0.1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b/>
        <w:sz w:val="48"/>
        <w:szCs w:val="48"/>
        <w:lang w:val="en-US"/>
      </w:rPr>
      <w:t xml:space="preserve">Job Application Letter </w:t>
    </w:r>
    <w:r>
      <w:rPr>
        <w:b/>
        <w:sz w:val="44"/>
        <w:szCs w:val="44"/>
        <w:lang w:val="en-US"/>
      </w:rPr>
      <w:br/>
    </w:r>
    <w:r>
      <w:rPr>
        <w:b/>
        <w:color w:val="808080"/>
        <w:sz w:val="24"/>
        <w:szCs w:val="24"/>
        <w:lang w:val="en-US"/>
      </w:rPr>
      <w:t>[FirstName LastName]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obbsokare.se" TargetMode="External"/><Relationship Id="rId2" Type="http://schemas.openxmlformats.org/officeDocument/2006/relationships/hyperlink" Target="http://www.jobbsokare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Fredde</dc:creator>
  <dc:description/>
  <cp:keywords/>
  <dc:language>en-US</dc:language>
  <cp:lastModifiedBy>Fredde</cp:lastModifiedBy>
  <cp:lastPrinted>2008-10-06T15:32:00Z</cp:lastPrinted>
  <dcterms:modified xsi:type="dcterms:W3CDTF">2009-05-28T09:05:00Z</dcterms:modified>
  <cp:revision>9</cp:revision>
  <dc:subject/>
  <dc:title/>
</cp:coreProperties>
</file>