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  <w:lang w:val="en-US"/>
        </w:rPr>
        <w:t>This CEO contract has been signed today between [Company Ltd], [999999-9999], called company and [CEO name], [888888-8888], called CEO.</w:t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shd w:fill="FFFFFF" w:val="clear"/>
          <w:lang w:val="en-US"/>
        </w:rPr>
        <w:t>Employment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is hired as the chief executive officer at the company as of [Date]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e employment is of indefinite duration.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shd w:fill="FFFFFF" w:val="clear"/>
          <w:lang w:val="en-US"/>
        </w:rPr>
        <w:t>Working Hours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shall work full time for 40 hours per week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Work location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will be based at the company's office in [City] or any other location designated by the company provided the CEO accepts thi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Task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shall manage and be responsible for the ongoing operations of the company under the [Companies Act] and the CEO instructions issued by the Boar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Salar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Salary is paid with 120 000 SEK per month and paid on the 25th in the month when it is earne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If the 25th is a holiday, the salary will be paid on the working day that precedes the holiday.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Vacation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is entitled to 30 days of paid vacation per year and can save a maximum of five paid vacation days per year for a maximum of 5 year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Paid vacation days for year 2 is earned during the period from 1 April year 1 and 31 March year 2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Benefit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has, if he wants to, free access to by the company approved car, travel allowances, cell phone with free service calls, computer and office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Personal income tax is payable for the benefit of a company car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Bonus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receives variable compensation in the form of bonus if the company's profit after financial items is greater than or equal to the budgeted profit after financial items during a fiscal year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This bonus is calculated as 2% of the reported profit after financial items for an entire year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Bonus is paid once a year at the latest two months after the intended fiscal year is complete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Bonus will not affect the vacation pay.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Pension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The company makes monthly premium payments to a personal pension plan in the CEO:s name with 20 000 SEK per full calendar month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If the CEO does not work a full calendar month, adjustments are made to the payment of premiums accordingl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Premium payment is made even when the president is on vacatio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Insurance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The company is obliged to subscribe and pay for liability insurance concerning the CEO. The company is also required to hold accident insurance for the CEO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Confidentialit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A special confidentiality agreement has been signed between the company and the CEO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Termination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  <w:lang w:val="en-US"/>
        </w:rPr>
        <w:t xml:space="preserve"> of employment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The Board has the right to terminate the employment for the CEO with regard to a notice period of one (1) month when the board has lost confidence in the CEO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has the right to terminate this agreement with regard to a notice period of one (1) month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A notice of employment termination shall be in writing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During the period of notice shall the CEO remain working for the company with duties and working time according to this agreement.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shd w:fill="FFFFFF" w:val="clear"/>
          <w:lang w:val="en-US"/>
        </w:rPr>
        <w:t>Gross breach of contract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If any part to this Agreement grossly violates any provision in this CEO contract, the other party is entitled to reasonable compensation and the CEO's contract is terminated with immediate effect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Dispute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Any disputes between the company and the CEO that cannot be resolved by the parties themselves shall be settled by arbitration with two of both parties approved arbitrator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EBEFF9" w:val="clear"/>
          <w:lang w:val="en-US"/>
        </w:rPr>
        <w:t>The company accounts for the arbitrators' expenses if the dispute goes to arbitration.</w:t>
      </w:r>
      <w:r>
        <w:rPr>
          <w:rFonts w:cs="Verdana" w:ascii="Verdana" w:hAnsi="Verdana"/>
          <w:sz w:val="20"/>
          <w:szCs w:val="20"/>
          <w:lang w:val="en-US"/>
        </w:rPr>
        <w:br/>
        <w:br/>
      </w:r>
      <w:r>
        <w:rPr>
          <w:rFonts w:cs="Verdana" w:ascii="Verdana" w:hAnsi="Verdana"/>
          <w:b/>
          <w:sz w:val="20"/>
          <w:szCs w:val="20"/>
          <w:lang w:val="en-US"/>
        </w:rPr>
        <w:t>Signatures</w:t>
        <w:br/>
      </w:r>
      <w:r>
        <w:rPr>
          <w:rFonts w:cs="Verdana" w:ascii="Verdana" w:hAnsi="Verdana"/>
          <w:sz w:val="20"/>
          <w:szCs w:val="20"/>
          <w:lang w:val="en-US"/>
        </w:rPr>
        <w:br/>
        <w:t>Location and date:</w:t>
        <w:tab/>
        <w:tab/>
        <w:tab/>
        <w:t>Location and date:</w:t>
        <w:br/>
        <w:br/>
        <w:br/>
        <w:t>………………………………………………………..</w:t>
        <w:tab/>
        <w:tab/>
        <w:t>………………………………………………………..</w:t>
        <w:br/>
        <w:br/>
        <w:br/>
        <w:t>………………………………………………………..</w:t>
        <w:tab/>
        <w:tab/>
        <w:t>………………………………………………………..</w:t>
        <w:br/>
        <w:t>[Presidents name]</w:t>
        <w:tab/>
        <w:tab/>
        <w:tab/>
        <w:t>[CEO:s Nam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CEO contrac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9:00Z</dcterms:created>
  <dc:creator>Fredde</dc:creator>
  <dc:description/>
  <cp:keywords/>
  <dc:language>en-US</dc:language>
  <cp:lastModifiedBy>Fredde</cp:lastModifiedBy>
  <dcterms:modified xsi:type="dcterms:W3CDTF">2011-06-29T13:19:00Z</dcterms:modified>
  <cp:revision>19</cp:revision>
  <dc:subject/>
  <dc:title/>
</cp:coreProperties>
</file>