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This instruction applies to the chief executive officer, referred to as CEO, of Company Ltd, referred to as company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This instruction is approved by the board of the company on 30 June 2009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shd w:fill="FFFFFF" w:val="clear"/>
          <w:lang w:val="en-US"/>
        </w:rPr>
        <w:t>Background</w:t>
      </w:r>
      <w:r>
        <w:rPr>
          <w:rStyle w:val="Appleconvertedspace"/>
          <w:rFonts w:cs="Arial" w:ascii="Verdana" w:hAnsi="Verdana"/>
          <w:b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The CEO is responsible for the ongoing management of the company in accordance with guidelines and instructions from the board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In addition, the CEO shall also follow specific guidelines and instructions from the board communicated for the CEO´s business or a special case.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1st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CEO manages the business for the company, including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a) to manage the business for the company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b) to enforce board decisions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c) to make contract for the business where the commitment does not exceed one million SEK or are of greater importance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d) to take decisions with regard to the personnel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e) to administer cash and take decisions on borrowing in accordance with the company's financial policy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f) to perform the company employers' responsibilities with regard to negotiation and disclosure requirements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g) to perform a the company employers' responsibilities for health and safety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h) to, when it is necessary, deprecate claims with amounts less than 300 000 SEK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i) to decide on legal action in respect of litigation in which the company is a party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j) to, according to owner directives determine whether documents can be released to the public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2nd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CEO shall take decisions on management issues that represents the board's responsibility in cases where the board's decision cannot be obtained without significant inconvenience to the company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The board shall as soon as possible be informed of the action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3rd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CEO is responsible that the accounting is managed in compliance with laws and generally accepted accounting principles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CEO is responsible for company resources and that they are managed in a satisfactory manner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4th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CEO shall immediately notify the president of the board when there is a reason that the board must take a position on a particular issue or a specific case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5th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CEO shall continuously inform the board on important relationships and events concerning the company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6th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CEO shall, in cooperation with the president of the board, prepare board cases and prefer them at board meetings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7th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CEO shall, in advance of the start of each new financial year and at the latest in September prepare and submit a draft business plan and an annual budget containing cash flow budget, performance budget and balance budget to the company's board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8th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CEO may within the framework of its powers, delegate decision-making authority to another official of the company and provide a power of attorney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CEO must exercise control over how those powers are exercised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The CEO is responsible for decisions taken by the officer empowered through delegation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9th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CEO shall not take care of matters related to agreements between him and the company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This also applies to contracts between affiliated third parties to the CEO and the company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10th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CEO is responsible for internal control compliance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11th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CEO shall attend to general meetings and to board meetings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  <w:lang w:val="en-US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5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36"/>
        <w:szCs w:val="36"/>
      </w:rPr>
      <w:t>CEO instructions</w:t>
      <w:br/>
    </w:r>
    <w:r>
      <w:rPr>
        <w:rFonts w:cs="Verdana" w:ascii="Verdana" w:hAnsi="Verdana"/>
        <w:sz w:val="24"/>
        <w:szCs w:val="24"/>
      </w:rPr>
      <w:t>- Company Ltd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1:00Z</dcterms:created>
  <dc:creator>Fredde</dc:creator>
  <dc:description/>
  <cp:keywords/>
  <dc:language>en-US</dc:language>
  <cp:lastModifiedBy>Fredde</cp:lastModifiedBy>
  <dcterms:modified xsi:type="dcterms:W3CDTF">2011-06-29T14:06:00Z</dcterms:modified>
  <cp:revision>7</cp:revision>
  <dc:subject/>
  <dc:title/>
</cp:coreProperties>
</file>