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/>
      </w:pPr>
      <w:r>
        <w:rPr/>
        <w:br/>
      </w:r>
    </w:p>
    <w:p>
      <w:pPr>
        <w:pStyle w:val="Normal"/>
        <w:ind w:left="5216" w:firstLine="4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ustomer Lt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>Custstreet 55</w:t>
        <w:br/>
        <w:tab/>
        <w:tab/>
        <w:tab/>
        <w:tab/>
        <w:t>999 99 Custvillage</w:t>
        <w:br/>
        <w:tab/>
        <w:tab/>
        <w:tab/>
        <w:tab/>
        <w:t>Custcount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br/>
        <w:t>CONFIRMATION OF CONTRACT TERMINAT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We confirm that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we have receive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your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termination of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the contract with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contract number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555, between Compan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Ltd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999999-9999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on one side and customer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Ltd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999999-9999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on the other side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This agreement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was about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advertising on the Internet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.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  <w:br/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The termination notic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was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received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: 2008-08-21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cation and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49.9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Address</w:t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b/>
        <w:sz w:val="16"/>
        <w:szCs w:val="16"/>
        <w:lang w:val="en-US"/>
      </w:rPr>
      <w:t>Phone</w:t>
      <w:tab/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b/>
        <w:sz w:val="16"/>
        <w:szCs w:val="16"/>
        <w:lang w:val="en-US"/>
      </w:rPr>
      <w:t>Fax</w:t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b/>
        <w:sz w:val="16"/>
        <w:szCs w:val="16"/>
        <w:lang w:val="en-US"/>
      </w:rPr>
      <w:t>Organizational number</w:t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  <w:lang w:val="en-US"/>
      </w:rPr>
      <w:t>Company Ltd</w:t>
      <w:tab/>
      <w:t>099-999 99</w:t>
      <w:tab/>
      <w:tab/>
      <w:t>099-999 99</w:t>
      <w:tab/>
      <w:t>999999–9999</w:t>
    </w:r>
  </w:p>
  <w:p>
    <w:pPr>
      <w:pStyle w:val="Footer"/>
      <w:tabs>
        <w:tab w:val="center" w:pos="4536" w:leader="none"/>
        <w:tab w:val="left" w:pos="6825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  <w:lang w:val="en-US"/>
      </w:rPr>
      <w:t>Comp way 55</w:t>
      <w:tab/>
      <w:tab/>
      <w:t>Registered for company tax</w:t>
      <w:tab/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999 99  Village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oretagetab.se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color w:val="0000FF"/>
        <w:sz w:val="16"/>
        <w:szCs w:val="16"/>
        <w:u w:val="single"/>
      </w:rPr>
      <w:t>info@foretagetab.se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9080</wp:posOffset>
              </wp:positionV>
              <wp:extent cx="2609215" cy="1895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89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Logo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can be inserted into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this text box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o that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the address to the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upplier does not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hift down.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upplier's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address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hould preferably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be visible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in a window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nvelope</w:t>
                          </w:r>
                          <w:r>
                            <w:rPr>
                              <w:rStyle w:val="Applestylespan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149.25pt;mso-wrap-distance-left:9.05pt;mso-wrap-distance-right:9.05pt;mso-wrap-distance-top:0pt;mso-wrap-distance-bottom:0pt;margin-top:-20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Logo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can be inserted into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this text box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o that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the address to the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upplier does not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hift down.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upplier's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address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hould preferably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be visible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in a window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envelope</w:t>
                    </w:r>
                    <w:r>
                      <w:rPr>
                        <w:rStyle w:val="Applestylespan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39:00Z</dcterms:created>
  <dc:creator>Mallar.biz</dc:creator>
  <dc:description/>
  <cp:keywords/>
  <dc:language>en-US</dc:language>
  <cp:lastModifiedBy>Fredde</cp:lastModifiedBy>
  <cp:lastPrinted>2011-03-04T12:54:00Z</cp:lastPrinted>
  <dcterms:modified xsi:type="dcterms:W3CDTF">2011-06-28T08:47:00Z</dcterms:modified>
  <cp:revision>14</cp:revision>
  <dc:subject/>
  <dc:title>Uppsägning</dc:title>
</cp:coreProperties>
</file>