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</w:t>
        <w:tab/>
        <w:tab/>
        <w:tab/>
        <w:tab/>
        <w:t>Company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tion nr:       </w:t>
        <w:tab/>
        <w:tab/>
        <w:tab/>
        <w:t>5dddd85-4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e:</w:t>
        <w:tab/>
        <w:tab/>
        <w:tab/>
        <w:tab/>
        <w:t>Selle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Address:</w:t>
        <w:tab/>
        <w:tab/>
        <w:tab/>
        <w:tab/>
        <w:t>Box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Postal nr:</w:t>
        <w:tab/>
        <w:tab/>
        <w:tab/>
        <w:tab/>
        <w:t>824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City:</w:t>
        <w:tab/>
        <w:tab/>
        <w:tab/>
        <w:tab/>
        <w:t>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Phone:</w:t>
        <w:tab/>
        <w:tab/>
        <w:t xml:space="preserve">                  </w:t>
        <w:tab/>
        <w:tab/>
        <w:t>5555555555</w:t>
        <w:br/>
        <w:t>Account number: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Cash account:</w:t>
        <w:tab/>
        <w:tab/>
        <w:tab/>
        <w:t>8451-5, 999 999 999-9</w:t>
        <w:br/>
        <w:t>Bank:</w:t>
        <w:tab/>
        <w:tab/>
        <w:tab/>
        <w:tab/>
        <w:t>Swed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BU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Name:</w:t>
        <w:tab/>
        <w:tab/>
        <w:tab/>
        <w:tab/>
        <w:t>Company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dentification nr:       </w:t>
        <w:tab/>
        <w:tab/>
        <w:tab/>
        <w:t>5dddd85-4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ference:</w:t>
        <w:tab/>
        <w:tab/>
        <w:tab/>
        <w:tab/>
        <w:t>Buye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Address:</w:t>
        <w:tab/>
        <w:tab/>
        <w:tab/>
        <w:tab/>
        <w:t>Box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ostal nr:</w:t>
        <w:tab/>
        <w:tab/>
        <w:tab/>
        <w:tab/>
        <w:t>824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City:</w:t>
        <w:tab/>
        <w:tab/>
        <w:tab/>
        <w:tab/>
        <w:t>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Phone:</w:t>
        <w:tab/>
        <w:tab/>
        <w:t xml:space="preserve">                  </w:t>
        <w:tab/>
        <w:tab/>
        <w:t>5555555555</w:t>
        <w:br/>
        <w:t>Account number:</w:t>
        <w:tab/>
        <w:tab/>
        <w:tab/>
        <w:t>-</w:t>
        <w:br/>
        <w:t>Cash account:</w:t>
        <w:tab/>
        <w:tab/>
        <w:tab/>
        <w:t>8451-5, 999 999 999-9</w:t>
        <w:br/>
        <w:t>Bank:</w:t>
        <w:tab/>
        <w:tab/>
        <w:tab/>
        <w:tab/>
        <w:t>Swedban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0"/>
          <w:szCs w:val="20"/>
        </w:rPr>
        <w:t>1. AS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ares in:</w:t>
        <w:tab/>
        <w:tab/>
        <w:tab/>
        <w:tab/>
        <w:t>Ericsson</w:t>
        <w:br/>
        <w:t>Type of shares:</w:t>
        <w:tab/>
        <w:tab/>
        <w:tab/>
        <w:t>B</w:t>
        <w:br/>
        <w:t>Quantity:</w:t>
        <w:tab/>
        <w:tab/>
        <w:tab/>
        <w:tab/>
        <w:t>5 000</w:t>
        <w:br/>
        <w:t>Price per share:</w:t>
        <w:tab/>
        <w:tab/>
        <w:tab/>
        <w:t>70 SEK</w:t>
        <w:br/>
        <w:t>Amount:</w:t>
        <w:tab/>
        <w:tab/>
        <w:tab/>
        <w:tab/>
        <w:t>350 000 S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2. NOT REGISTERED SH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shares are not registered, provide the following information.</w:t>
        <w:br/>
        <w:t>Stock certificate:</w:t>
        <w:tab/>
        <w:tab/>
        <w:tab/>
        <w:t>YES</w:t>
        <w:br/>
        <w:t>Stock certificate nr:</w:t>
        <w:tab/>
        <w:tab/>
        <w:tab/>
        <w:t>12</w:t>
        <w:br/>
        <w:t>Share numbers:</w:t>
        <w:tab/>
        <w:tab/>
        <w:tab/>
        <w:t>5 001 to 10 0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. TRANSFER OF SH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If shares are registered is it the seller's obligation to transfer the shares under this contract note from the seller to the buyer. The contract note is presented at a bank so that the bank can transfer shares to the buyer's securities acco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this contract applies to share certificates, then the seller is obligated to give these share certificates to the buyer. The buyer must notify the company that these shares concerns that a change in ownership has occurred, a copy of the contract note may be sent to the compa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4. PAYMENT OF SETTLEMENT AM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buyer must pay the settlement amount under this contract note to the seller in connection with the transfer of share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5.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contract note has been signed in two identical copies of which the seller and the buyer have received one eac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en-US"/>
        </w:rPr>
        <w:t>Location and date:</w:t>
        <w:tab/>
        <w:tab/>
        <w:tab/>
        <w:t>Location and date:</w:t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Seller name</w:t>
        <w:tab/>
        <w:tab/>
        <w:tab/>
        <w:tab/>
        <w:t>Buyer name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lang w:val="en-US"/>
        </w:rPr>
        <w:br/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  <w:lang w:val="en-US"/>
        </w:rPr>
        <w:t>QUIT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eller has received an amount of:</w:t>
        <w:tab/>
        <w:tab/>
        <w:t>350 000 SEK</w:t>
        <w:br/>
        <w:t>Date:</w:t>
        <w:tab/>
        <w:tab/>
        <w:tab/>
        <w:br/>
        <w:br/>
        <w:br/>
        <w:t>______________________________</w:t>
        <w:br/>
        <w:br/>
        <w:br/>
        <w:t>______________________________</w:t>
        <w:br/>
        <w:t>Seller na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Contract note for share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2:00Z</dcterms:created>
  <dc:creator>Fredde</dc:creator>
  <dc:description/>
  <cp:keywords/>
  <dc:language>en-US</dc:language>
  <cp:lastModifiedBy>Fredde</cp:lastModifiedBy>
  <dcterms:modified xsi:type="dcterms:W3CDTF">2011-06-28T13:01:00Z</dcterms:modified>
  <cp:revision>3</cp:revision>
  <dc:subject/>
  <dc:title/>
</cp:coreProperties>
</file>