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en-US"/>
        </w:rPr>
      </w:pPr>
      <w:r>
        <w:rPr>
          <w:rFonts w:cs="Verdana" w:ascii="Verdana" w:hAnsi="Verdana"/>
          <w:b/>
          <w:sz w:val="20"/>
          <w:szCs w:val="20"/>
          <w:lang w:val="en-US"/>
        </w:rPr>
        <w:t>SELL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 xml:space="preserve">Name:        </w:t>
        <w:tab/>
        <w:tab/>
        <w:tab/>
        <w:tab/>
        <w:t>Sellers nam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 xml:space="preserve">Social security number:       </w:t>
        <w:tab/>
        <w:tab/>
        <w:t>999999-9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ddress:</w:t>
        <w:tab/>
        <w:tab/>
        <w:tab/>
        <w:tab/>
        <w:t>Företagsvägen 25</w:t>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Zip code:</w:t>
        <w:tab/>
        <w:tab/>
        <w:tab/>
        <w:tab/>
        <w:t>999 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City:</w:t>
        <w:tab/>
        <w:tab/>
        <w:tab/>
        <w:tab/>
        <w:t>Företagsby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hone:</w:t>
        <w:tab/>
        <w:tab/>
        <w:tab/>
        <w:tab/>
        <w:t>099-999 999</w:t>
        <w:br/>
        <w:t>Identification:</w:t>
        <w:tab/>
        <w:tab/>
        <w:tab/>
      </w:r>
      <w:r>
        <w:fldChar w:fldCharType="begin">
          <w:ffData>
            <w:name w:val="Kryss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3114770488"/>
      <w:bookmarkStart w:id="1" w:name="__Fieldmark__0_3114770488"/>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rivers licens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rPr>
      </w:pPr>
      <w:r>
        <w:rPr>
          <w:rFonts w:cs="Verdana" w:ascii="Verdana" w:hAnsi="Verdana"/>
          <w:b/>
          <w:sz w:val="20"/>
          <w:szCs w:val="20"/>
        </w:rPr>
        <w:t>BUY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Name:</w:t>
        <w:tab/>
        <w:tab/>
        <w:tab/>
        <w:tab/>
        <w:t>Buyers nam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Social security number:</w:t>
        <w:tab/>
        <w:tab/>
        <w:tab/>
        <w:t>999999-9999</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ddress:</w:t>
        <w:tab/>
        <w:tab/>
        <w:tab/>
        <w:tab/>
        <w:t>Återförsäljarv. 56</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Zip code:</w:t>
        <w:tab/>
        <w:tab/>
        <w:tab/>
        <w:tab/>
        <w:t>999 99</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City:</w:t>
        <w:tab/>
        <w:tab/>
        <w:tab/>
        <w:tab/>
        <w:t>Återförsäljarby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Phone:</w:t>
        <w:tab/>
        <w:tab/>
        <w:t xml:space="preserve">                  </w:t>
        <w:tab/>
        <w:tab/>
        <w:t>099-999 999</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Identification:</w:t>
        <w:tab/>
        <w:tab/>
        <w:tab/>
      </w:r>
      <w:r>
        <w:fldChar w:fldCharType="begin">
          <w:ffData>
            <w:name w:val="Kryss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3114770488"/>
      <w:bookmarkStart w:id="3" w:name="__Fieldmark__1_3114770488"/>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t xml:space="preserve"> Drivers license</w:t>
        <w:tab/>
        <w:tab/>
        <w:tab/>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1. CA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Make:</w:t>
        <w:tab/>
        <w:tab/>
        <w:tab/>
        <w:tab/>
        <w:t>Alfa Romeo</w:t>
        <w:br/>
        <w:t>Year:</w:t>
        <w:tab/>
        <w:tab/>
        <w:tab/>
        <w:tab/>
        <w:t>1990</w:t>
        <w:br/>
        <w:t>License plate number:</w:t>
        <w:tab/>
        <w:tab/>
        <w:tab/>
        <w:t>ZZZ 999</w:t>
        <w:br/>
        <w:t>Chassi number:</w:t>
        <w:tab/>
        <w:tab/>
        <w:tab/>
        <w:t>11115 5555 5555</w:t>
        <w:br/>
        <w:t>Color:</w:t>
        <w:tab/>
        <w:tab/>
        <w:tab/>
        <w:tab/>
        <w:t>Black</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rPr>
      </w:pPr>
      <w:r>
        <w:rPr>
          <w:rFonts w:cs="Verdana" w:ascii="Verdana" w:hAnsi="Verdana"/>
          <w:b/>
          <w:sz w:val="20"/>
          <w:szCs w:val="20"/>
        </w:rPr>
        <w:t>2. MILEAG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According to seller (miles):</w:t>
        <w:tab/>
        <w:tab/>
        <w:t>8 500</w:t>
        <w:br/>
        <w:t>Mileage meter (miles):</w:t>
        <w:tab/>
        <w:tab/>
        <w:tab/>
        <w:t>8 765</w:t>
      </w:r>
    </w:p>
    <w:p>
      <w:pPr>
        <w:pStyle w:val="Normal"/>
        <w:rPr>
          <w:rFonts w:ascii="Verdana" w:hAnsi="Verdana" w:cs="Verdana"/>
          <w:b/>
          <w:b/>
          <w:sz w:val="20"/>
          <w:szCs w:val="20"/>
        </w:rPr>
      </w:pPr>
      <w:r>
        <w:rPr/>
        <w:br/>
      </w:r>
      <w:r>
        <w:rPr>
          <w:rFonts w:cs="Verdana" w:ascii="Verdana" w:hAnsi="Verdana"/>
          <w:b/>
          <w:sz w:val="20"/>
          <w:szCs w:val="20"/>
        </w:rPr>
        <w:t>3. EQUIP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Winter wheels:</w:t>
        <w:tab/>
        <w:tab/>
        <w:tab/>
        <w:t>Yes, 4</w:t>
        <w:br/>
        <w:t>Summer wheels:</w:t>
        <w:tab/>
        <w:tab/>
        <w:tab/>
        <w:t>Yes, 4</w:t>
        <w:br/>
        <w:t>Roof rack:</w:t>
        <w:tab/>
        <w:tab/>
        <w:tab/>
        <w:tab/>
        <w:t>Yes, 1</w:t>
        <w:br/>
        <w:t>Jack:</w:t>
        <w:tab/>
        <w:tab/>
        <w:tab/>
        <w:tab/>
        <w:t>No</w:t>
        <w:br/>
        <w:t>Spare wheel:</w:t>
        <w:tab/>
        <w:tab/>
        <w:tab/>
        <w:t>Yes, 1</w:t>
        <w:br/>
        <w:t>Radio/stereo:</w:t>
        <w:tab/>
        <w:tab/>
        <w:tab/>
        <w:t>Yes, Clarion super 55Z</w:t>
        <w:br/>
        <w:t>Tools:</w:t>
        <w:tab/>
        <w:tab/>
        <w:tab/>
        <w:tab/>
        <w:t>No</w:t>
        <w:br/>
        <w:t>Other:</w:t>
        <w:tab/>
        <w:tab/>
        <w:tab/>
        <w:tab/>
        <w:t>Car phone</w:t>
      </w:r>
    </w:p>
    <w:p>
      <w:pPr>
        <w:pStyle w:val="Normal"/>
        <w:rPr>
          <w:rFonts w:ascii="Verdana" w:hAnsi="Verdana" w:cs="Verdana"/>
          <w:b/>
          <w:b/>
          <w:sz w:val="20"/>
          <w:szCs w:val="20"/>
        </w:rPr>
      </w:pPr>
      <w:r>
        <w:rPr/>
        <w:br/>
      </w:r>
      <w:r>
        <w:rPr>
          <w:rFonts w:cs="Verdana" w:ascii="Verdana" w:hAnsi="Verdana"/>
          <w:b/>
          <w:sz w:val="20"/>
          <w:szCs w:val="20"/>
        </w:rPr>
        <w:t>4. CONDITION OF THE CA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The buyer has taken note of the minutes of the following surveys:</w:t>
        <w:br/>
      </w:r>
      <w:r>
        <w:fldChar w:fldCharType="begin">
          <w:ffData>
            <w:name w:val="Kryss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3114770488"/>
      <w:bookmarkStart w:id="5" w:name="__Fieldmark__2_3114770488"/>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t xml:space="preserve"> Control test by AB Swedish Automobiles October 1, 2008</w:t>
        <w:br/>
      </w:r>
      <w:r>
        <w:fldChar w:fldCharType="begin">
          <w:ffData>
            <w:name w:val="Kryss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3114770488"/>
      <w:bookmarkStart w:id="7" w:name="__Fieldmark__3_3114770488"/>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t xml:space="preserve"> Conditioning inspection of Motor Men June 30, 2008</w:t>
        <w:br/>
        <w:br/>
        <w:t xml:space="preserve">The buyer has examined the car and surrenders to claims on errors or omissions on the car except for the following errors and shortcomings that the seller promises to remedy at his own expense before delivery: </w:t>
        <w:br/>
        <w:br/>
        <w:t>Seller agrees to replace all non-functioning light bulbs and wipers on the car in a professional way.</w:t>
      </w:r>
    </w:p>
    <w:p>
      <w:pPr>
        <w:pStyle w:val="Normal"/>
        <w:rPr>
          <w:rFonts w:ascii="Verdana" w:hAnsi="Verdana" w:cs="Verdana"/>
          <w:b/>
          <w:b/>
          <w:sz w:val="20"/>
          <w:szCs w:val="20"/>
          <w:lang w:val="en-US"/>
        </w:rPr>
      </w:pPr>
      <w:r>
        <w:rPr>
          <w:lang w:val="en-US"/>
        </w:rPr>
        <w:br/>
        <w:br/>
      </w:r>
      <w:r>
        <w:rPr>
          <w:rFonts w:cs="Verdana" w:ascii="Verdana" w:hAnsi="Verdana"/>
          <w:b/>
          <w:sz w:val="20"/>
          <w:szCs w:val="20"/>
          <w:lang w:val="en-US"/>
        </w:rPr>
        <w:br/>
        <w:t>5. WARRANTIE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New car warranty:</w:t>
        <w:tab/>
        <w:tab/>
        <w:tab/>
      </w:r>
      <w:r>
        <w:fldChar w:fldCharType="begin">
          <w:ffData>
            <w:name w:val="Kryss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3114770488"/>
      <w:bookmarkStart w:id="9" w:name="__Fieldmark__4_3114770488"/>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t xml:space="preserve"> to 2009-12-21</w:t>
        <w:br/>
        <w:t>Exhaust Commitment:</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3114770488"/>
      <w:bookmarkStart w:id="11" w:name="__Fieldmark__5_3114770488"/>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t xml:space="preserve"> to 2009-12-21</w:t>
        <w:br/>
        <w:t>Trolley injury warranty:</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3114770488"/>
      <w:bookmarkStart w:id="13" w:name="__Fieldmark__6_3114770488"/>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t xml:space="preserve"> to 2009-12-21</w:t>
        <w:br/>
        <w:t>Anti-rust warranty:</w:t>
        <w:tab/>
        <w:tab/>
        <w:tab/>
      </w:r>
      <w:r>
        <w:fldChar w:fldCharType="begin">
          <w:ffData>
            <w:name w:val="Kryss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3114770488"/>
      <w:bookmarkStart w:id="15" w:name="__Fieldmark__7_3114770488"/>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t xml:space="preserve"> to 2009-12-21</w:t>
      </w:r>
    </w:p>
    <w:p>
      <w:pPr>
        <w:pStyle w:val="Normal"/>
        <w:rPr>
          <w:rFonts w:ascii="Verdana" w:hAnsi="Verdana" w:cs="Verdana"/>
          <w:b/>
          <w:b/>
          <w:sz w:val="20"/>
          <w:szCs w:val="20"/>
        </w:rPr>
      </w:pPr>
      <w:r>
        <w:rPr/>
        <w:br/>
      </w:r>
      <w:r>
        <w:rPr>
          <w:rFonts w:cs="Verdana" w:ascii="Verdana" w:hAnsi="Verdana"/>
          <w:b/>
          <w:sz w:val="20"/>
          <w:szCs w:val="20"/>
        </w:rPr>
        <w:t>6. ATTACHED DOCUMENT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Copy of seller’s last contract of sale:</w:t>
        <w:tab/>
        <w:tab/>
      </w:r>
      <w:r>
        <w:fldChar w:fldCharType="begin">
          <w:ffData>
            <w:name w:val="Kryss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3114770488"/>
      <w:bookmarkStart w:id="17" w:name="__Fieldmark__8_3114770488"/>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br/>
        <w:t>New car warranty proof:</w:t>
        <w:tab/>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3114770488"/>
      <w:bookmarkStart w:id="19" w:name="__Fieldmark__9_3114770488"/>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br/>
        <w:t>Trolley injury warranty proof:</w:t>
        <w:tab/>
        <w:tab/>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3114770488"/>
      <w:bookmarkStart w:id="21" w:name="__Fieldmark__10_3114770488"/>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br/>
        <w:t>Anticorrosion warranty proof:</w:t>
        <w:tab/>
        <w:tab/>
      </w:r>
      <w:r>
        <w:fldChar w:fldCharType="begin">
          <w:ffData>
            <w:name w:val="Kryss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3114770488"/>
      <w:bookmarkStart w:id="23" w:name="__Fieldmark__11_3114770488"/>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br/>
        <w:t>Protocol of inspection:</w:t>
        <w:tab/>
        <w:tab/>
        <w:tab/>
      </w:r>
      <w:r>
        <w:fldChar w:fldCharType="begin">
          <w:ffData>
            <w:name w:val="Kryss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3114770488"/>
      <w:bookmarkStart w:id="25" w:name="__Fieldmark__12_3114770488"/>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br/>
        <w:t>Invoices for repairs:</w:t>
        <w:tab/>
        <w:tab/>
        <w:tab/>
      </w:r>
      <w:r>
        <w:fldChar w:fldCharType="begin">
          <w:ffData>
            <w:name w:val="Kryss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3114770488"/>
      <w:bookmarkStart w:id="27" w:name="__Fieldmark__13_3114770488"/>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br/>
        <w:t>Proof of registration:</w:t>
        <w:tab/>
        <w:tab/>
        <w:tab/>
      </w:r>
      <w:r>
        <w:fldChar w:fldCharType="begin">
          <w:ffData>
            <w:name w:val="Kryss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3114770488"/>
      <w:bookmarkStart w:id="29" w:name="__Fieldmark__14_3114770488"/>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br/>
        <w:t>Instruction manuals:</w:t>
        <w:tab/>
        <w:tab/>
        <w:tab/>
      </w:r>
      <w:r>
        <w:fldChar w:fldCharType="begin">
          <w:ffData>
            <w:name w:val="Kryss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3114770488"/>
      <w:bookmarkStart w:id="31" w:name="__Fieldmark__15_3114770488"/>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lang w:val="en-US"/>
        </w:rPr>
        <w:br/>
        <w:t>Service book:</w:t>
        <w:tab/>
        <w:tab/>
        <w:tab/>
      </w:r>
      <w:r>
        <w:fldChar w:fldCharType="begin">
          <w:ffData>
            <w:name w:val="Kryss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3114770488"/>
      <w:bookmarkStart w:id="33" w:name="__Fieldmark__16_3114770488"/>
      <w:bookmarkEnd w:id="33"/>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7. RESPONSIBILITY OF SELLER</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The seller certifies that the car and the equipment is his property, and that they are fully paid and not subject to a forced or precautionary measure, and that the car is not subject to bans. Furthermore, the seller certifies that the car and the equipment at the time of purchase corresponds to what is stated in this contract and related documents attached.</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8. DELIVER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The car is transferred from the seller to the buyer on October 10, 2008 at the home of the seller according to the address listed in this contract of sale. Motor vehicle tax has been paid to and including December 31, 2008.</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9. PURCHASE PRICE</w:t>
      </w:r>
    </w:p>
    <w:p>
      <w:pPr>
        <w:pStyle w:val="Normal"/>
        <w:pBdr>
          <w:top w:val="single" w:sz="4" w:space="1" w:color="000000"/>
          <w:left w:val="single" w:sz="4" w:space="4" w:color="000000"/>
          <w:bottom w:val="single" w:sz="4" w:space="1" w:color="000000"/>
          <w:right w:val="single" w:sz="4" w:space="4" w:color="000000"/>
        </w:pBdr>
        <w:tabs>
          <w:tab w:val="clear" w:pos="1304"/>
          <w:tab w:val="left" w:pos="5245" w:leader="none"/>
          <w:tab w:val="left" w:pos="7655" w:leader="none"/>
        </w:tabs>
        <w:rPr>
          <w:rFonts w:ascii="Verdana" w:hAnsi="Verdana" w:cs="Verdana"/>
          <w:sz w:val="20"/>
          <w:szCs w:val="20"/>
          <w:lang w:val="en-US"/>
        </w:rPr>
      </w:pPr>
      <w:r>
        <w:rPr>
          <w:rFonts w:cs="Verdana" w:ascii="Verdana" w:hAnsi="Verdana"/>
          <w:sz w:val="20"/>
          <w:szCs w:val="20"/>
          <w:lang w:val="en-US"/>
        </w:rPr>
        <w:t>Amount:</w:t>
        <w:tab/>
        <w:t>25 000 USD</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10. PAY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 xml:space="preserve">The purchase price is payable according to what is stated below: </w:t>
        <w:br/>
        <w:br/>
        <w:t>Cash deposit at contract signing:</w:t>
        <w:tab/>
        <w:tab/>
        <w:t>2 500 USD</w:t>
        <w:br/>
        <w:t>Cash on delivery:</w:t>
        <w:tab/>
        <w:tab/>
        <w:tab/>
        <w:t>20 000 USD</w:t>
        <w:br/>
        <w:t>By amortization according to debt instrument:</w:t>
        <w:tab/>
        <w:t>2 500 USD</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11. RESERVATIONS ABOUT RIGHT TO WITHDRAWA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en-US"/>
        </w:rPr>
        <w:t>The car in this contract of sale will remain the seller's property until full payment has been made. During the period when the seller has the right to withdrawal, the buyer's are obligated to keep the car fully insured.</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12. COMPENSATION FOR DAMAG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If the buyer cancels the purchase before the car was delivered, the seller has the right to cancel the purchase and the right to compensation for damages of 1 000 USD.</w:t>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13. OTH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This contract of sale document has been prepared in two copies; the seller and the buyer have received one copy each.</w:t>
      </w:r>
    </w:p>
    <w:p>
      <w:pPr>
        <w:pStyle w:val="Normal"/>
        <w:rPr>
          <w:rFonts w:ascii="Verdana" w:hAnsi="Verdana" w:cs="Verdana"/>
          <w:b/>
          <w:b/>
          <w:sz w:val="20"/>
          <w:szCs w:val="20"/>
        </w:rPr>
      </w:pPr>
      <w:r>
        <w:rPr>
          <w:lang w:val="en-US"/>
        </w:rPr>
        <w:br/>
      </w:r>
      <w:r>
        <w:rPr>
          <w:rFonts w:cs="Verdana" w:ascii="Verdana" w:hAnsi="Verdana"/>
          <w:b/>
          <w:sz w:val="20"/>
          <w:szCs w:val="20"/>
        </w:rPr>
        <w:t>SIGNATUR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City and date:</w:t>
        <w:tab/>
        <w:tab/>
        <w:tab/>
        <w:t>City and date:</w:t>
        <w:br/>
        <w:br/>
        <w:br/>
        <w:t>______________________________</w:t>
        <w:tab/>
        <w:tab/>
        <w:t>______________________________</w:t>
        <w:br/>
        <w:br/>
        <w:br/>
        <w:t>______________________________</w:t>
        <w:tab/>
        <w:tab/>
        <w:t>______________________________</w:t>
        <w:br/>
        <w:t>Sellers name</w:t>
        <w:tab/>
        <w:tab/>
        <w:tab/>
        <w:t>Buyers name</w:t>
        <w:tab/>
      </w:r>
    </w:p>
    <w:p>
      <w:pPr>
        <w:pStyle w:val="Normal"/>
        <w:rPr>
          <w:rFonts w:ascii="Verdana" w:hAnsi="Verdana" w:cs="Verdana"/>
          <w:b/>
          <w:b/>
          <w:sz w:val="20"/>
          <w:szCs w:val="20"/>
          <w:lang w:val="en-US"/>
        </w:rPr>
      </w:pPr>
      <w:r>
        <w:rPr>
          <w:lang w:val="en-US"/>
        </w:rPr>
        <w:br/>
      </w:r>
      <w:r>
        <w:rPr>
          <w:rFonts w:cs="Verdana" w:ascii="Verdana" w:hAnsi="Verdana"/>
          <w:b/>
          <w:sz w:val="20"/>
          <w:szCs w:val="20"/>
          <w:lang w:val="en-US"/>
        </w:rPr>
        <w:t>PROOF OF CASH RECEIP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US"/>
        </w:rPr>
      </w:pPr>
      <w:r>
        <w:rPr>
          <w:rFonts w:cs="Verdana" w:ascii="Verdana" w:hAnsi="Verdana"/>
          <w:sz w:val="20"/>
          <w:szCs w:val="20"/>
          <w:lang w:val="en-US"/>
        </w:rPr>
        <w:t>Cash paid at contract signing:</w:t>
        <w:tab/>
        <w:tab/>
        <w:t>2 500 USD</w:t>
        <w:br/>
        <w:t>Date:</w:t>
        <w:tab/>
        <w:tab/>
        <w:tab/>
        <w:tab/>
        <w:t>2008-10-01</w:t>
        <w:br/>
        <w:br/>
        <w:br/>
        <w:t>______________________________</w:t>
        <w:br/>
        <w:t>Sellers name</w:t>
        <w:br/>
        <w:br/>
        <w:t>End payment of:</w:t>
        <w:tab/>
        <w:tab/>
        <w:tab/>
        <w:t>20 000 USD</w:t>
        <w:br/>
        <w:t>Date:</w:t>
        <w:tab/>
        <w:tab/>
        <w:tab/>
        <w:tab/>
        <w:t>2008-10-10</w:t>
        <w:br/>
        <w:br/>
        <w:br/>
        <w:t>______________________________</w:t>
        <w:br/>
        <w:t>Sellers name</w:t>
      </w:r>
    </w:p>
    <w:p>
      <w:pPr>
        <w:pStyle w:val="Normal"/>
        <w:rPr>
          <w:rFonts w:ascii="Verdana" w:hAnsi="Verdana" w:cs="Verdana"/>
          <w:sz w:val="20"/>
          <w:szCs w:val="20"/>
          <w:lang w:val="en-US"/>
        </w:rPr>
      </w:pPr>
      <w:r>
        <w:rPr>
          <w:rFonts w:cs="Verdana" w:ascii="Verdana" w:hAnsi="Verdana"/>
          <w:sz w:val="20"/>
          <w:szCs w:val="20"/>
          <w:lang w:val="en-US"/>
        </w:rPr>
      </w:r>
    </w:p>
    <w:sectPr>
      <w:headerReference w:type="default" r:id="rId2"/>
      <w:footerReference w:type="default" r:id="rId3"/>
      <w:type w:val="nextPage"/>
      <w:pgSz w:w="11906" w:h="16838"/>
      <w:pgMar w:left="1417" w:right="1417" w:gutter="0" w:header="708" w:top="18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44"/>
        <w:szCs w:val="44"/>
      </w:rPr>
      <w:t>Contract of Sale</w:t>
    </w:r>
    <w:r>
      <w:rPr>
        <w:rFonts w:cs="Verdana" w:ascii="Verdana" w:hAnsi="Verdana"/>
      </w:rPr>
      <w:br/>
      <w:t>- Used car</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13:00Z</dcterms:created>
  <dc:creator>Fredde</dc:creator>
  <dc:description/>
  <cp:keywords/>
  <dc:language>en-US</dc:language>
  <cp:lastModifiedBy>Fredde</cp:lastModifiedBy>
  <dcterms:modified xsi:type="dcterms:W3CDTF">2009-06-22T13:00:00Z</dcterms:modified>
  <cp:revision>7</cp:revision>
  <dc:subject/>
  <dc:title/>
</cp:coreProperties>
</file>