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TAILS OF THE DECEA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Name:</w:t>
        <w:tab/>
        <w:tab/>
        <w:tab/>
        <w:tab/>
        <w:t>Man Mansson</w:t>
        <w:br/>
        <w:t>SSN:</w:t>
        <w:tab/>
        <w:tab/>
        <w:tab/>
        <w:tab/>
        <w:t>999999-9999</w:t>
        <w:br/>
        <w:t>Postal address:</w:t>
        <w:tab/>
        <w:tab/>
        <w:tab/>
        <w:t>Street 25</w:t>
        <w:br/>
        <w:t>Postal nr:</w:t>
        <w:tab/>
        <w:tab/>
        <w:tab/>
        <w:tab/>
        <w:t>999 99</w:t>
        <w:br/>
        <w:t>City:</w:t>
        <w:tab/>
        <w:tab/>
        <w:tab/>
        <w:tab/>
        <w:t>Cityname</w:t>
        <w:br/>
        <w:t>Registered residence:</w:t>
        <w:tab/>
        <w:tab/>
        <w:tab/>
        <w:t>Cityname</w:t>
        <w:br/>
        <w:t>Citizenship:</w:t>
        <w:tab/>
        <w:tab/>
        <w:tab/>
        <w:tab/>
        <w:t>Swedish</w:t>
        <w:br/>
        <w:t>Marital status:</w:t>
        <w:tab/>
        <w:tab/>
        <w:tab/>
        <w:t>Married</w:t>
        <w:br/>
        <w:t>Date of death:</w:t>
        <w:tab/>
        <w:tab/>
        <w:tab/>
        <w:t>2008-10-31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br/>
        <w:t>SURVIVING SPOUSE, REGISTERED PARTNER OR COHABI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Fru Mansson, Streetname 25, 999 99, Cityname</w:t>
        <w:br/>
        <w:br/>
        <w:t>SSN:</w:t>
        <w:tab/>
        <w:tab/>
        <w:tab/>
        <w:tab/>
        <w:t>999999-9999</w:t>
        <w:tab/>
        <w:tab/>
        <w:tab/>
        <w:br/>
        <w:t>Marital status:</w:t>
        <w:tab/>
        <w:tab/>
        <w:tab/>
        <w:t>Married</w:t>
        <w:br/>
        <w:t>Estate owner:</w:t>
        <w:tab/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0" w:name="__Fieldmark__0_4082123958"/>
      <w:bookmarkStart w:id="1" w:name="__Fieldmark__0_4082123958"/>
      <w:bookmarkEnd w:id="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" w:name="__Fieldmark__1_4082123958"/>
      <w:bookmarkStart w:id="3" w:name="__Fieldmark__1_4082123958"/>
      <w:bookmarkEnd w:id="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Called to estate inventory:</w:t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4" w:name="__Fieldmark__2_4082123958"/>
      <w:bookmarkStart w:id="5" w:name="__Fieldmark__2_4082123958"/>
      <w:bookmarkEnd w:id="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6" w:name="__Fieldmark__3_4082123958"/>
      <w:bookmarkStart w:id="7" w:name="__Fieldmark__3_4082123958"/>
      <w:bookmarkEnd w:id="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Present at estate inventory:</w:t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8" w:name="__Fieldmark__4_4082123958"/>
      <w:bookmarkStart w:id="9" w:name="__Fieldmark__4_4082123958"/>
      <w:bookmarkEnd w:id="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0" w:name="__Fieldmark__5_4082123958"/>
      <w:bookmarkStart w:id="11" w:name="__Fieldmark__5_4082123958"/>
      <w:bookmarkEnd w:id="1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Represented by proxy:</w:t>
        <w:tab/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2" w:name="__Fieldmark__6_4082123958"/>
      <w:bookmarkStart w:id="13" w:name="__Fieldmark__6_4082123958"/>
      <w:bookmarkEnd w:id="1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4" w:name="__Fieldmark__7_4082123958"/>
      <w:bookmarkStart w:id="15" w:name="__Fieldmark__7_4082123958"/>
      <w:bookmarkEnd w:id="15"/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br/>
      </w:r>
      <w:r>
        <w:rPr>
          <w:rFonts w:cs="Arial" w:ascii="Verdana" w:hAnsi="Verdana"/>
          <w:b/>
          <w:sz w:val="20"/>
          <w:szCs w:val="20"/>
          <w:lang w:val="en-US"/>
        </w:rPr>
        <w:t>INHERITORS</w:t>
        <w:br/>
      </w:r>
      <w:r>
        <w:rPr>
          <w:rFonts w:cs="Arial" w:ascii="Verdana" w:hAnsi="Verdana"/>
          <w:i/>
          <w:sz w:val="20"/>
          <w:szCs w:val="20"/>
          <w:lang w:val="en-US"/>
        </w:rPr>
        <w:t>Children, grandchildren, parents, siblings, nephews, grandparents or 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Name, Streetname 25, 999 99, Cityname</w:t>
        <w:br/>
        <w:br/>
        <w:t>SSN:</w:t>
        <w:tab/>
        <w:tab/>
        <w:tab/>
        <w:tab/>
        <w:t>999999-9999</w:t>
        <w:tab/>
        <w:tab/>
        <w:tab/>
        <w:br/>
        <w:t>Estate owner:</w:t>
        <w:tab/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6" w:name="__Fieldmark__8_4082123958"/>
      <w:bookmarkStart w:id="17" w:name="__Fieldmark__8_4082123958"/>
      <w:bookmarkEnd w:id="1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8" w:name="__Fieldmark__9_4082123958"/>
      <w:bookmarkStart w:id="19" w:name="__Fieldmark__9_4082123958"/>
      <w:bookmarkEnd w:id="1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Called to estate inventory:</w:t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0" w:name="__Fieldmark__10_4082123958"/>
      <w:bookmarkStart w:id="21" w:name="__Fieldmark__10_4082123958"/>
      <w:bookmarkEnd w:id="2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2" w:name="__Fieldmark__11_4082123958"/>
      <w:bookmarkStart w:id="23" w:name="__Fieldmark__11_4082123958"/>
      <w:bookmarkEnd w:id="2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Present at estate inventory:</w:t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4" w:name="__Fieldmark__12_4082123958"/>
      <w:bookmarkStart w:id="25" w:name="__Fieldmark__12_4082123958"/>
      <w:bookmarkEnd w:id="2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6" w:name="__Fieldmark__13_4082123958"/>
      <w:bookmarkStart w:id="27" w:name="__Fieldmark__13_4082123958"/>
      <w:bookmarkEnd w:id="2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Represented by proxy:</w:t>
        <w:tab/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8" w:name="__Fieldmark__14_4082123958"/>
      <w:bookmarkStart w:id="29" w:name="__Fieldmark__14_4082123958"/>
      <w:bookmarkEnd w:id="2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30" w:name="__Fieldmark__15_4082123958"/>
      <w:bookmarkStart w:id="31" w:name="__Fieldmark__15_4082123958"/>
      <w:bookmarkEnd w:id="31"/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  <w:lang w:val="en-US"/>
        </w:rPr>
        <w:br/>
        <w:t>Children, grandchildren, parents, siblings, nephews, grandparents or 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Name, Streetname 25, 999 99, Cityname</w:t>
        <w:br/>
        <w:br/>
        <w:t>SSN:</w:t>
        <w:tab/>
        <w:tab/>
        <w:tab/>
        <w:tab/>
        <w:t>999999-9999</w:t>
        <w:tab/>
        <w:tab/>
        <w:tab/>
        <w:br/>
        <w:t>Estate owner:</w:t>
        <w:tab/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32" w:name="__Fieldmark__16_4082123958"/>
      <w:bookmarkStart w:id="33" w:name="__Fieldmark__16_4082123958"/>
      <w:bookmarkEnd w:id="3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34" w:name="__Fieldmark__17_4082123958"/>
      <w:bookmarkStart w:id="35" w:name="__Fieldmark__17_4082123958"/>
      <w:bookmarkEnd w:id="3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Called to estate inventory:</w:t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36" w:name="__Fieldmark__18_4082123958"/>
      <w:bookmarkStart w:id="37" w:name="__Fieldmark__18_4082123958"/>
      <w:bookmarkEnd w:id="3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38" w:name="__Fieldmark__19_4082123958"/>
      <w:bookmarkStart w:id="39" w:name="__Fieldmark__19_4082123958"/>
      <w:bookmarkEnd w:id="3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Present at estate inventory:</w:t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40" w:name="__Fieldmark__20_4082123958"/>
      <w:bookmarkStart w:id="41" w:name="__Fieldmark__20_4082123958"/>
      <w:bookmarkEnd w:id="4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42" w:name="__Fieldmark__21_4082123958"/>
      <w:bookmarkStart w:id="43" w:name="__Fieldmark__21_4082123958"/>
      <w:bookmarkEnd w:id="4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Represented by proxy:</w:t>
        <w:tab/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44" w:name="__Fieldmark__22_4082123958"/>
      <w:bookmarkStart w:id="45" w:name="__Fieldmark__22_4082123958"/>
      <w:bookmarkEnd w:id="4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46" w:name="__Fieldmark__23_4082123958"/>
      <w:bookmarkStart w:id="47" w:name="__Fieldmark__23_4082123958"/>
      <w:bookmarkEnd w:id="47"/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br/>
      </w:r>
      <w:r>
        <w:rPr>
          <w:rFonts w:cs="Arial" w:ascii="Verdana" w:hAnsi="Verdana"/>
          <w:i/>
          <w:sz w:val="20"/>
          <w:szCs w:val="20"/>
          <w:lang w:val="en-US"/>
        </w:rPr>
        <w:t>Children, grandchildren, parents, siblings, nephews, grandparents or 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Name, Streetname 25, 999 99, Cityname</w:t>
        <w:br/>
        <w:br/>
        <w:t>SSN:</w:t>
        <w:tab/>
        <w:tab/>
        <w:tab/>
        <w:tab/>
        <w:t>999999-9999</w:t>
        <w:tab/>
        <w:tab/>
        <w:tab/>
        <w:br/>
        <w:t>Estate owner:</w:t>
        <w:tab/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48" w:name="__Fieldmark__24_4082123958"/>
      <w:bookmarkStart w:id="49" w:name="__Fieldmark__24_4082123958"/>
      <w:bookmarkEnd w:id="4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50" w:name="__Fieldmark__25_4082123958"/>
      <w:bookmarkStart w:id="51" w:name="__Fieldmark__25_4082123958"/>
      <w:bookmarkEnd w:id="5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Called to estate inventory:</w:t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52" w:name="__Fieldmark__26_4082123958"/>
      <w:bookmarkStart w:id="53" w:name="__Fieldmark__26_4082123958"/>
      <w:bookmarkEnd w:id="5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54" w:name="__Fieldmark__27_4082123958"/>
      <w:bookmarkStart w:id="55" w:name="__Fieldmark__27_4082123958"/>
      <w:bookmarkEnd w:id="5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Present at estate inventory:</w:t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56" w:name="__Fieldmark__28_4082123958"/>
      <w:bookmarkStart w:id="57" w:name="__Fieldmark__28_4082123958"/>
      <w:bookmarkEnd w:id="5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58" w:name="__Fieldmark__29_4082123958"/>
      <w:bookmarkStart w:id="59" w:name="__Fieldmark__29_4082123958"/>
      <w:bookmarkEnd w:id="5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Represented by proxy:</w:t>
        <w:tab/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60" w:name="__Fieldmark__30_4082123958"/>
      <w:bookmarkStart w:id="61" w:name="__Fieldmark__30_4082123958"/>
      <w:bookmarkEnd w:id="6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62" w:name="__Fieldmark__31_4082123958"/>
      <w:bookmarkStart w:id="63" w:name="__Fieldmark__31_4082123958"/>
      <w:bookmarkEnd w:id="63"/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  <w:lang w:val="en-US"/>
        </w:rPr>
        <w:t>Children, grandchildren, parents, siblings, nephews, grandparents or 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Name, Streetname 25, 999 99, Cityname</w:t>
        <w:br/>
        <w:br/>
        <w:t>SSN:</w:t>
        <w:tab/>
        <w:tab/>
        <w:tab/>
        <w:tab/>
        <w:t>999999-9999</w:t>
        <w:tab/>
        <w:tab/>
        <w:tab/>
        <w:br/>
        <w:t>Estate owner:</w:t>
        <w:tab/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64" w:name="__Fieldmark__32_4082123958"/>
      <w:bookmarkStart w:id="65" w:name="__Fieldmark__32_4082123958"/>
      <w:bookmarkEnd w:id="6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66" w:name="__Fieldmark__33_4082123958"/>
      <w:bookmarkStart w:id="67" w:name="__Fieldmark__33_4082123958"/>
      <w:bookmarkEnd w:id="6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Called to estate inventory:</w:t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68" w:name="__Fieldmark__34_4082123958"/>
      <w:bookmarkStart w:id="69" w:name="__Fieldmark__34_4082123958"/>
      <w:bookmarkEnd w:id="6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70" w:name="__Fieldmark__35_4082123958"/>
      <w:bookmarkStart w:id="71" w:name="__Fieldmark__35_4082123958"/>
      <w:bookmarkEnd w:id="7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Present at estate inventory:</w:t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72" w:name="__Fieldmark__36_4082123958"/>
      <w:bookmarkStart w:id="73" w:name="__Fieldmark__36_4082123958"/>
      <w:bookmarkEnd w:id="7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74" w:name="__Fieldmark__37_4082123958"/>
      <w:bookmarkStart w:id="75" w:name="__Fieldmark__37_4082123958"/>
      <w:bookmarkEnd w:id="7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Represented by proxy:</w:t>
        <w:tab/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76" w:name="__Fieldmark__38_4082123958"/>
      <w:bookmarkStart w:id="77" w:name="__Fieldmark__38_4082123958"/>
      <w:bookmarkEnd w:id="7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78" w:name="__Fieldmark__39_4082123958"/>
      <w:bookmarkStart w:id="79" w:name="__Fieldmark__39_4082123958"/>
      <w:bookmarkEnd w:id="79"/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br/>
      </w:r>
      <w:r>
        <w:rPr>
          <w:rFonts w:cs="Arial" w:ascii="Verdana" w:hAnsi="Verdana"/>
          <w:i/>
          <w:sz w:val="20"/>
          <w:szCs w:val="20"/>
          <w:lang w:val="en-US"/>
        </w:rPr>
        <w:t>Children, grandchildren, parents, siblings, nephews, grandparents or 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Name, Streetname 25, 999 99, Cityname</w:t>
        <w:br/>
        <w:br/>
        <w:t>SSN:</w:t>
        <w:tab/>
        <w:tab/>
        <w:tab/>
        <w:tab/>
        <w:t>999999-9999</w:t>
        <w:tab/>
        <w:tab/>
        <w:tab/>
        <w:br/>
        <w:t>Estate owner:</w:t>
        <w:tab/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80" w:name="__Fieldmark__40_4082123958"/>
      <w:bookmarkStart w:id="81" w:name="__Fieldmark__40_4082123958"/>
      <w:bookmarkEnd w:id="8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82" w:name="__Fieldmark__41_4082123958"/>
      <w:bookmarkStart w:id="83" w:name="__Fieldmark__41_4082123958"/>
      <w:bookmarkEnd w:id="8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Called to estate inventory:</w:t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84" w:name="__Fieldmark__42_4082123958"/>
      <w:bookmarkStart w:id="85" w:name="__Fieldmark__42_4082123958"/>
      <w:bookmarkEnd w:id="8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86" w:name="__Fieldmark__43_4082123958"/>
      <w:bookmarkStart w:id="87" w:name="__Fieldmark__43_4082123958"/>
      <w:bookmarkEnd w:id="8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Present at estate inventory:</w:t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88" w:name="__Fieldmark__44_4082123958"/>
      <w:bookmarkStart w:id="89" w:name="__Fieldmark__44_4082123958"/>
      <w:bookmarkEnd w:id="8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90" w:name="__Fieldmark__45_4082123958"/>
      <w:bookmarkStart w:id="91" w:name="__Fieldmark__45_4082123958"/>
      <w:bookmarkEnd w:id="9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Represented by proxy:</w:t>
        <w:tab/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92" w:name="__Fieldmark__46_4082123958"/>
      <w:bookmarkStart w:id="93" w:name="__Fieldmark__46_4082123958"/>
      <w:bookmarkEnd w:id="9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94" w:name="__Fieldmark__47_4082123958"/>
      <w:bookmarkStart w:id="95" w:name="__Fieldmark__47_4082123958"/>
      <w:bookmarkEnd w:id="95"/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br/>
      </w:r>
      <w:r>
        <w:rPr>
          <w:rFonts w:cs="Arial" w:ascii="Verdana" w:hAnsi="Verdana"/>
          <w:i/>
          <w:sz w:val="20"/>
          <w:szCs w:val="20"/>
          <w:lang w:val="en-US"/>
        </w:rPr>
        <w:t>Children, grandchildren, parents, siblings, nephews, grandparents or 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Name, Streetname 25, 999 99, Cityname</w:t>
        <w:br/>
        <w:br/>
        <w:t>SSN:</w:t>
        <w:tab/>
        <w:tab/>
        <w:tab/>
        <w:tab/>
        <w:t>999999-9999</w:t>
        <w:tab/>
        <w:tab/>
        <w:tab/>
        <w:br/>
        <w:t>Estate owner:</w:t>
        <w:tab/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96" w:name="__Fieldmark__48_4082123958"/>
      <w:bookmarkStart w:id="97" w:name="__Fieldmark__48_4082123958"/>
      <w:bookmarkEnd w:id="9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98" w:name="__Fieldmark__49_4082123958"/>
      <w:bookmarkStart w:id="99" w:name="__Fieldmark__49_4082123958"/>
      <w:bookmarkEnd w:id="9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Called to estate inventory:</w:t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00" w:name="__Fieldmark__50_4082123958"/>
      <w:bookmarkStart w:id="101" w:name="__Fieldmark__50_4082123958"/>
      <w:bookmarkEnd w:id="10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02" w:name="__Fieldmark__51_4082123958"/>
      <w:bookmarkStart w:id="103" w:name="__Fieldmark__51_4082123958"/>
      <w:bookmarkEnd w:id="10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Present at estate inventory:</w:t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04" w:name="__Fieldmark__52_4082123958"/>
      <w:bookmarkStart w:id="105" w:name="__Fieldmark__52_4082123958"/>
      <w:bookmarkEnd w:id="10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06" w:name="__Fieldmark__53_4082123958"/>
      <w:bookmarkStart w:id="107" w:name="__Fieldmark__53_4082123958"/>
      <w:bookmarkEnd w:id="10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Represented by proxy:</w:t>
        <w:tab/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08" w:name="__Fieldmark__54_4082123958"/>
      <w:bookmarkStart w:id="109" w:name="__Fieldmark__54_4082123958"/>
      <w:bookmarkEnd w:id="10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10" w:name="__Fieldmark__55_4082123958"/>
      <w:bookmarkStart w:id="111" w:name="__Fieldmark__55_4082123958"/>
      <w:bookmarkEnd w:id="111"/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br/>
      </w:r>
      <w:r>
        <w:rPr>
          <w:rFonts w:cs="Arial" w:ascii="Verdana" w:hAnsi="Verdana"/>
          <w:i/>
          <w:sz w:val="20"/>
          <w:szCs w:val="20"/>
          <w:lang w:val="en-US"/>
        </w:rPr>
        <w:t>Children, grandchildren, parents, siblings, nephews, grandparents or 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Name, Streetname 25, 999 99, Cityname</w:t>
        <w:br/>
        <w:br/>
        <w:t>SSN:</w:t>
        <w:tab/>
        <w:tab/>
        <w:tab/>
        <w:tab/>
        <w:t>999999-9999</w:t>
        <w:tab/>
        <w:tab/>
        <w:tab/>
        <w:br/>
        <w:t>Estate owner:</w:t>
        <w:tab/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12" w:name="__Fieldmark__56_4082123958"/>
      <w:bookmarkStart w:id="113" w:name="__Fieldmark__56_4082123958"/>
      <w:bookmarkEnd w:id="11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14" w:name="__Fieldmark__57_4082123958"/>
      <w:bookmarkStart w:id="115" w:name="__Fieldmark__57_4082123958"/>
      <w:bookmarkEnd w:id="11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Called to estate inventory:</w:t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16" w:name="__Fieldmark__58_4082123958"/>
      <w:bookmarkStart w:id="117" w:name="__Fieldmark__58_4082123958"/>
      <w:bookmarkEnd w:id="11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18" w:name="__Fieldmark__59_4082123958"/>
      <w:bookmarkStart w:id="119" w:name="__Fieldmark__59_4082123958"/>
      <w:bookmarkEnd w:id="11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Present at estate inventory:</w:t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20" w:name="__Fieldmark__60_4082123958"/>
      <w:bookmarkStart w:id="121" w:name="__Fieldmark__60_4082123958"/>
      <w:bookmarkEnd w:id="12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22" w:name="__Fieldmark__61_4082123958"/>
      <w:bookmarkStart w:id="123" w:name="__Fieldmark__61_4082123958"/>
      <w:bookmarkEnd w:id="12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Represented by proxy:</w:t>
        <w:tab/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24" w:name="__Fieldmark__62_4082123958"/>
      <w:bookmarkStart w:id="125" w:name="__Fieldmark__62_4082123958"/>
      <w:bookmarkEnd w:id="12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26" w:name="__Fieldmark__63_4082123958"/>
      <w:bookmarkStart w:id="127" w:name="__Fieldmark__63_4082123958"/>
      <w:bookmarkEnd w:id="127"/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br/>
      </w:r>
      <w:r>
        <w:rPr>
          <w:rFonts w:cs="Arial" w:ascii="Verdana" w:hAnsi="Verdana"/>
          <w:b/>
          <w:sz w:val="20"/>
          <w:szCs w:val="20"/>
          <w:lang w:val="en-US"/>
        </w:rPr>
        <w:t>AFTER INHERI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Name, Streetname 25, 999 99, Cityname</w:t>
        <w:br/>
        <w:br/>
        <w:t>SSN:</w:t>
        <w:tab/>
        <w:tab/>
        <w:tab/>
        <w:tab/>
        <w:t>999999-9999</w:t>
        <w:tab/>
        <w:tab/>
        <w:tab/>
        <w:br/>
        <w:t>Estate owner:</w:t>
        <w:tab/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28" w:name="__Fieldmark__64_4082123958"/>
      <w:bookmarkStart w:id="129" w:name="__Fieldmark__64_4082123958"/>
      <w:bookmarkEnd w:id="12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30" w:name="__Fieldmark__65_4082123958"/>
      <w:bookmarkStart w:id="131" w:name="__Fieldmark__65_4082123958"/>
      <w:bookmarkEnd w:id="13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Called to estate inventory:</w:t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32" w:name="__Fieldmark__66_4082123958"/>
      <w:bookmarkStart w:id="133" w:name="__Fieldmark__66_4082123958"/>
      <w:bookmarkEnd w:id="13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34" w:name="__Fieldmark__67_4082123958"/>
      <w:bookmarkStart w:id="135" w:name="__Fieldmark__67_4082123958"/>
      <w:bookmarkEnd w:id="13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Present at estate inventory:</w:t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36" w:name="__Fieldmark__68_4082123958"/>
      <w:bookmarkStart w:id="137" w:name="__Fieldmark__68_4082123958"/>
      <w:bookmarkEnd w:id="13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38" w:name="__Fieldmark__69_4082123958"/>
      <w:bookmarkStart w:id="139" w:name="__Fieldmark__69_4082123958"/>
      <w:bookmarkEnd w:id="13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Represented by proxy:</w:t>
        <w:tab/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40" w:name="__Fieldmark__70_4082123958"/>
      <w:bookmarkStart w:id="141" w:name="__Fieldmark__70_4082123958"/>
      <w:bookmarkEnd w:id="14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42" w:name="__Fieldmark__71_4082123958"/>
      <w:bookmarkStart w:id="143" w:name="__Fieldmark__71_4082123958"/>
      <w:bookmarkEnd w:id="143"/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Name, Streetname 25, 999 99, Cityname</w:t>
        <w:br/>
        <w:br/>
        <w:t>SSN:</w:t>
        <w:tab/>
        <w:tab/>
        <w:tab/>
        <w:tab/>
        <w:t>999999-9999</w:t>
        <w:tab/>
        <w:tab/>
        <w:tab/>
        <w:br/>
        <w:t>Estate owner:</w:t>
        <w:tab/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44" w:name="__Fieldmark__72_4082123958"/>
      <w:bookmarkStart w:id="145" w:name="__Fieldmark__72_4082123958"/>
      <w:bookmarkEnd w:id="14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46" w:name="__Fieldmark__73_4082123958"/>
      <w:bookmarkStart w:id="147" w:name="__Fieldmark__73_4082123958"/>
      <w:bookmarkEnd w:id="14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Called to estate inventory:</w:t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48" w:name="__Fieldmark__74_4082123958"/>
      <w:bookmarkStart w:id="149" w:name="__Fieldmark__74_4082123958"/>
      <w:bookmarkEnd w:id="14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50" w:name="__Fieldmark__75_4082123958"/>
      <w:bookmarkStart w:id="151" w:name="__Fieldmark__75_4082123958"/>
      <w:bookmarkEnd w:id="15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Present at estate inventory:</w:t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52" w:name="__Fieldmark__76_4082123958"/>
      <w:bookmarkStart w:id="153" w:name="__Fieldmark__76_4082123958"/>
      <w:bookmarkEnd w:id="15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54" w:name="__Fieldmark__77_4082123958"/>
      <w:bookmarkStart w:id="155" w:name="__Fieldmark__77_4082123958"/>
      <w:bookmarkEnd w:id="15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Represented by proxy:</w:t>
        <w:tab/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56" w:name="__Fieldmark__78_4082123958"/>
      <w:bookmarkStart w:id="157" w:name="__Fieldmark__78_4082123958"/>
      <w:bookmarkEnd w:id="15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58" w:name="__Fieldmark__79_4082123958"/>
      <w:bookmarkStart w:id="159" w:name="__Fieldmark__79_4082123958"/>
      <w:bookmarkEnd w:id="159"/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Name, Streetname 25, 999 99, Cityname</w:t>
        <w:br/>
        <w:br/>
        <w:t>SSN:</w:t>
        <w:tab/>
        <w:tab/>
        <w:tab/>
        <w:tab/>
        <w:t>999999-9999</w:t>
        <w:tab/>
        <w:tab/>
        <w:tab/>
        <w:br/>
        <w:t>Estate owner:</w:t>
        <w:tab/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60" w:name="__Fieldmark__80_4082123958"/>
      <w:bookmarkStart w:id="161" w:name="__Fieldmark__80_4082123958"/>
      <w:bookmarkEnd w:id="16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62" w:name="__Fieldmark__81_4082123958"/>
      <w:bookmarkStart w:id="163" w:name="__Fieldmark__81_4082123958"/>
      <w:bookmarkEnd w:id="16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Called to estate inventory:</w:t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64" w:name="__Fieldmark__82_4082123958"/>
      <w:bookmarkStart w:id="165" w:name="__Fieldmark__82_4082123958"/>
      <w:bookmarkEnd w:id="16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66" w:name="__Fieldmark__83_4082123958"/>
      <w:bookmarkStart w:id="167" w:name="__Fieldmark__83_4082123958"/>
      <w:bookmarkEnd w:id="16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Present at estate inventory:</w:t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68" w:name="__Fieldmark__84_4082123958"/>
      <w:bookmarkStart w:id="169" w:name="__Fieldmark__84_4082123958"/>
      <w:bookmarkEnd w:id="16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70" w:name="__Fieldmark__85_4082123958"/>
      <w:bookmarkStart w:id="171" w:name="__Fieldmark__85_4082123958"/>
      <w:bookmarkEnd w:id="17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Represented by proxy:</w:t>
        <w:tab/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72" w:name="__Fieldmark__86_4082123958"/>
      <w:bookmarkStart w:id="173" w:name="__Fieldmark__86_4082123958"/>
      <w:bookmarkEnd w:id="17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74" w:name="__Fieldmark__87_4082123958"/>
      <w:bookmarkStart w:id="175" w:name="__Fieldmark__87_4082123958"/>
      <w:bookmarkEnd w:id="175"/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Name, Streetname 25, 999 99, Cityname</w:t>
        <w:br/>
        <w:br/>
        <w:t>SSN:</w:t>
        <w:tab/>
        <w:tab/>
        <w:tab/>
        <w:tab/>
        <w:t>999999-9999</w:t>
        <w:tab/>
        <w:tab/>
        <w:tab/>
        <w:br/>
        <w:t>Estate owner:</w:t>
        <w:tab/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76" w:name="__Fieldmark__88_4082123958"/>
      <w:bookmarkStart w:id="177" w:name="__Fieldmark__88_4082123958"/>
      <w:bookmarkEnd w:id="17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78" w:name="__Fieldmark__89_4082123958"/>
      <w:bookmarkStart w:id="179" w:name="__Fieldmark__89_4082123958"/>
      <w:bookmarkEnd w:id="17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Called to estate inventory:</w:t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80" w:name="__Fieldmark__90_4082123958"/>
      <w:bookmarkStart w:id="181" w:name="__Fieldmark__90_4082123958"/>
      <w:bookmarkEnd w:id="18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82" w:name="__Fieldmark__91_4082123958"/>
      <w:bookmarkStart w:id="183" w:name="__Fieldmark__91_4082123958"/>
      <w:bookmarkEnd w:id="18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Present at estate inventory:</w:t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84" w:name="__Fieldmark__92_4082123958"/>
      <w:bookmarkStart w:id="185" w:name="__Fieldmark__92_4082123958"/>
      <w:bookmarkEnd w:id="18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86" w:name="__Fieldmark__93_4082123958"/>
      <w:bookmarkStart w:id="187" w:name="__Fieldmark__93_4082123958"/>
      <w:bookmarkEnd w:id="18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Represented by proxy:</w:t>
        <w:tab/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88" w:name="__Fieldmark__94_4082123958"/>
      <w:bookmarkStart w:id="189" w:name="__Fieldmark__94_4082123958"/>
      <w:bookmarkEnd w:id="18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90" w:name="__Fieldmark__95_4082123958"/>
      <w:bookmarkStart w:id="191" w:name="__Fieldmark__95_4082123958"/>
      <w:bookmarkEnd w:id="191"/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  <w:br/>
      </w:r>
      <w:r>
        <w:rPr>
          <w:rFonts w:cs="Arial" w:ascii="Verdana" w:hAnsi="Verdana"/>
          <w:b/>
          <w:sz w:val="20"/>
          <w:szCs w:val="20"/>
          <w:lang w:val="en-US"/>
        </w:rPr>
        <w:t>OTHERS PRES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Name, Streetname 25, 999 99, Cityname</w:t>
        <w:br/>
        <w:br/>
        <w:t>SSN:</w:t>
        <w:tab/>
        <w:tab/>
        <w:tab/>
        <w:tab/>
        <w:t>999999-9999</w:t>
        <w:tab/>
        <w:tab/>
        <w:tab/>
        <w:br/>
        <w:t>Estate owner:</w:t>
        <w:tab/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92" w:name="__Fieldmark__96_4082123958"/>
      <w:bookmarkStart w:id="193" w:name="__Fieldmark__96_4082123958"/>
      <w:bookmarkEnd w:id="19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94" w:name="__Fieldmark__97_4082123958"/>
      <w:bookmarkStart w:id="195" w:name="__Fieldmark__97_4082123958"/>
      <w:bookmarkEnd w:id="19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Called to estate inventory:</w:t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96" w:name="__Fieldmark__98_4082123958"/>
      <w:bookmarkStart w:id="197" w:name="__Fieldmark__98_4082123958"/>
      <w:bookmarkEnd w:id="19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98" w:name="__Fieldmark__99_4082123958"/>
      <w:bookmarkStart w:id="199" w:name="__Fieldmark__99_4082123958"/>
      <w:bookmarkEnd w:id="19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Present at estate inventory:</w:t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00" w:name="__Fieldmark__100_4082123958"/>
      <w:bookmarkStart w:id="201" w:name="__Fieldmark__100_4082123958"/>
      <w:bookmarkEnd w:id="20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02" w:name="__Fieldmark__101_4082123958"/>
      <w:bookmarkStart w:id="203" w:name="__Fieldmark__101_4082123958"/>
      <w:bookmarkEnd w:id="20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Represented by proxy:</w:t>
        <w:tab/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04" w:name="__Fieldmark__102_4082123958"/>
      <w:bookmarkStart w:id="205" w:name="__Fieldmark__102_4082123958"/>
      <w:bookmarkEnd w:id="20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06" w:name="__Fieldmark__103_4082123958"/>
      <w:bookmarkStart w:id="207" w:name="__Fieldmark__103_4082123958"/>
      <w:bookmarkEnd w:id="207"/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Name, Streetname 25, 999 99, Cityname</w:t>
        <w:br/>
        <w:br/>
        <w:t>SSN:</w:t>
        <w:tab/>
        <w:tab/>
        <w:tab/>
        <w:tab/>
        <w:t>999999-9999</w:t>
        <w:tab/>
        <w:tab/>
        <w:tab/>
        <w:br/>
        <w:t>Estate owner:</w:t>
        <w:tab/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08" w:name="__Fieldmark__104_4082123958"/>
      <w:bookmarkStart w:id="209" w:name="__Fieldmark__104_4082123958"/>
      <w:bookmarkEnd w:id="20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10" w:name="__Fieldmark__105_4082123958"/>
      <w:bookmarkStart w:id="211" w:name="__Fieldmark__105_4082123958"/>
      <w:bookmarkEnd w:id="21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Called to estate inventory:</w:t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12" w:name="__Fieldmark__106_4082123958"/>
      <w:bookmarkStart w:id="213" w:name="__Fieldmark__106_4082123958"/>
      <w:bookmarkEnd w:id="21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14" w:name="__Fieldmark__107_4082123958"/>
      <w:bookmarkStart w:id="215" w:name="__Fieldmark__107_4082123958"/>
      <w:bookmarkEnd w:id="21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Present at estate inventory:</w:t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16" w:name="__Fieldmark__108_4082123958"/>
      <w:bookmarkStart w:id="217" w:name="__Fieldmark__108_4082123958"/>
      <w:bookmarkEnd w:id="21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18" w:name="__Fieldmark__109_4082123958"/>
      <w:bookmarkStart w:id="219" w:name="__Fieldmark__109_4082123958"/>
      <w:bookmarkEnd w:id="21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Represented by proxy:</w:t>
        <w:tab/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20" w:name="__Fieldmark__110_4082123958"/>
      <w:bookmarkStart w:id="221" w:name="__Fieldmark__110_4082123958"/>
      <w:bookmarkEnd w:id="22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22" w:name="__Fieldmark__111_4082123958"/>
      <w:bookmarkStart w:id="223" w:name="__Fieldmark__111_4082123958"/>
      <w:bookmarkEnd w:id="223"/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Name, Streetname 25, 999 99, Cityname</w:t>
        <w:br/>
        <w:br/>
        <w:t>SSN:</w:t>
        <w:tab/>
        <w:tab/>
        <w:tab/>
        <w:tab/>
        <w:t>999999-9999</w:t>
        <w:tab/>
        <w:tab/>
        <w:tab/>
        <w:br/>
        <w:t>Estate owner:</w:t>
        <w:tab/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24" w:name="__Fieldmark__112_4082123958"/>
      <w:bookmarkStart w:id="225" w:name="__Fieldmark__112_4082123958"/>
      <w:bookmarkEnd w:id="22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26" w:name="__Fieldmark__113_4082123958"/>
      <w:bookmarkStart w:id="227" w:name="__Fieldmark__113_4082123958"/>
      <w:bookmarkEnd w:id="22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Called to estate inventory:</w:t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28" w:name="__Fieldmark__114_4082123958"/>
      <w:bookmarkStart w:id="229" w:name="__Fieldmark__114_4082123958"/>
      <w:bookmarkEnd w:id="22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30" w:name="__Fieldmark__115_4082123958"/>
      <w:bookmarkStart w:id="231" w:name="__Fieldmark__115_4082123958"/>
      <w:bookmarkEnd w:id="23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Present at estate inventory:</w:t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32" w:name="__Fieldmark__116_4082123958"/>
      <w:bookmarkStart w:id="233" w:name="__Fieldmark__116_4082123958"/>
      <w:bookmarkEnd w:id="23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34" w:name="__Fieldmark__117_4082123958"/>
      <w:bookmarkStart w:id="235" w:name="__Fieldmark__117_4082123958"/>
      <w:bookmarkEnd w:id="23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br/>
        <w:t>Represented by proxy:</w:t>
        <w:tab/>
        <w:tab/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36" w:name="__Fieldmark__118_4082123958"/>
      <w:bookmarkStart w:id="237" w:name="__Fieldmark__118_4082123958"/>
      <w:bookmarkEnd w:id="23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  <w:t xml:space="preserve"> No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38" w:name="__Fieldmark__119_4082123958"/>
      <w:bookmarkStart w:id="239" w:name="__Fieldmark__119_4082123958"/>
      <w:bookmarkEnd w:id="239"/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 w:ascii="Verdana" w:hAnsi="Verdana"/>
          <w:b/>
          <w:sz w:val="20"/>
          <w:szCs w:val="20"/>
        </w:rPr>
        <w:t>APPENDICES AND OTHER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lang w:val="en-US"/>
        </w:rPr>
      </w:pP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0" w:name="__Fieldmark__120_4082123958"/>
      <w:bookmarkStart w:id="241" w:name="__Fieldmark__120_4082123958"/>
      <w:bookmarkEnd w:id="2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Surviving spouse requesting adjustment at the division of property, appendix 1</w:t>
      </w:r>
      <w:r>
        <w:rPr>
          <w:rFonts w:cs="Arial"/>
          <w:lang w:val="en-US"/>
        </w:rPr>
        <w:br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2" w:name="__Fieldmark__121_4082123958"/>
      <w:bookmarkStart w:id="243" w:name="__Fieldmark__121_4082123958"/>
      <w:bookmarkEnd w:id="2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Marriage contract, appendix 2</w:t>
        <w:br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4" w:name="__Fieldmark__122_4082123958"/>
      <w:bookmarkStart w:id="245" w:name="__Fieldmark__122_4082123958"/>
      <w:bookmarkEnd w:id="24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Cohabitant requesting a division of property, appendix 3</w:t>
        <w:br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6" w:name="__Fieldmark__123_4082123958"/>
      <w:bookmarkStart w:id="247" w:name="__Fieldmark__123_4082123958"/>
      <w:bookmarkEnd w:id="24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Insurance with beneficiary, appendix 4</w:t>
        <w:br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8" w:name="__Fieldmark__124_4082123958"/>
      <w:bookmarkStart w:id="249" w:name="__Fieldmark__124_4082123958"/>
      <w:bookmarkEnd w:id="24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Will, appendix 5</w:t>
        <w:br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50" w:name="__Fieldmark__125_4082123958"/>
      <w:bookmarkStart w:id="251" w:name="__Fieldmark__125_4082123958"/>
      <w:bookmarkEnd w:id="25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Legal portion assurance / consent, appendix 6</w:t>
        <w:br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52" w:name="__Fieldmark__126_4082123958"/>
      <w:bookmarkStart w:id="253" w:name="__Fieldmark__126_4082123958"/>
      <w:bookmarkEnd w:id="25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Waiver of inheritance, appendix 7</w:t>
        <w:br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54" w:name="__Fieldmark__127_4082123958"/>
      <w:bookmarkStart w:id="255" w:name="__Fieldmark__127_4082123958"/>
      <w:bookmarkEnd w:id="25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Children waiver for the benefit of surviving spouse, appendix 8</w:t>
        <w:br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56" w:name="__Fieldmark__128_4082123958"/>
      <w:bookmarkStart w:id="257" w:name="__Fieldmark__128_4082123958"/>
      <w:bookmarkEnd w:id="25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Previous gifts, appendix 9</w:t>
      </w:r>
      <w:r>
        <w:rPr>
          <w:rFonts w:cs="Arial"/>
          <w:lang w:val="en-US"/>
        </w:rPr>
        <w:br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58" w:name="__Fieldmark__129_4082123958"/>
      <w:bookmarkStart w:id="259" w:name="__Fieldmark__129_4082123958"/>
      <w:bookmarkEnd w:id="25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Estate inventory after previously deceased, appendix 10</w:t>
        <w:br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0" w:name="__Fieldmark__130_4082123958"/>
      <w:bookmarkStart w:id="261" w:name="__Fieldmark__130_4082123958"/>
      <w:bookmarkEnd w:id="26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Estate executor, appendix 11</w:t>
        <w:br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2" w:name="__Fieldmark__131_4082123958"/>
      <w:bookmarkStart w:id="263" w:name="__Fieldmark__131_4082123958"/>
      <w:bookmarkEnd w:id="26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Godman appointment, appendix 12</w:t>
      </w:r>
    </w:p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  <w:br/>
      </w:r>
      <w:r>
        <w:rPr>
          <w:rFonts w:cs="Arial" w:ascii="Verdana" w:hAnsi="Verdana"/>
          <w:b/>
          <w:sz w:val="20"/>
          <w:szCs w:val="20"/>
          <w:lang w:val="en-US"/>
        </w:rPr>
        <w:t>OTHER NO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We have agreed to liquidate all assets other than cash and repay all debts as soon as possi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DECEASED'S ASSETS ON THE DEATH DAY (USD)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559"/>
        <w:gridCol w:w="992"/>
        <w:gridCol w:w="106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Share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Market va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rivate propert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Division of property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Real prop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me real es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264" w:name="__Fieldmark__132_4082123958"/>
            <w:bookmarkStart w:id="265" w:name="__Fieldmark__132_4082123958"/>
            <w:bookmarkEnd w:id="26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266" w:name="__Fieldmark__133_4082123958"/>
            <w:bookmarkStart w:id="267" w:name="__Fieldmark__133_4082123958"/>
            <w:bookmarkEnd w:id="26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268" w:name="__Fieldmark__134_4082123958"/>
            <w:bookmarkStart w:id="269" w:name="__Fieldmark__134_4082123958"/>
            <w:bookmarkEnd w:id="26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270" w:name="__Fieldmark__135_4082123958"/>
            <w:bookmarkStart w:id="271" w:name="__Fieldmark__135_4082123958"/>
            <w:bookmarkEnd w:id="27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  <w:t>Ground rent and houses on land belonging to 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272" w:name="__Fieldmark__136_4082123958"/>
            <w:bookmarkStart w:id="273" w:name="__Fieldmark__136_4082123958"/>
            <w:bookmarkEnd w:id="27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274" w:name="__Fieldmark__137_4082123958"/>
            <w:bookmarkStart w:id="275" w:name="__Fieldmark__137_4082123958"/>
            <w:bookmarkEnd w:id="27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276" w:name="__Fieldmark__138_4082123958"/>
            <w:bookmarkStart w:id="277" w:name="__Fieldmark__138_4082123958"/>
            <w:bookmarkEnd w:id="27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278" w:name="__Fieldmark__139_4082123958"/>
            <w:bookmarkStart w:id="279" w:name="__Fieldmark__139_4082123958"/>
            <w:bookmarkEnd w:id="27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280" w:name="__Fieldmark__140_4082123958"/>
            <w:bookmarkStart w:id="281" w:name="__Fieldmark__140_4082123958"/>
            <w:bookmarkEnd w:id="28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282" w:name="__Fieldmark__141_4082123958"/>
            <w:bookmarkStart w:id="283" w:name="__Fieldmark__141_4082123958"/>
            <w:bookmarkEnd w:id="28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284" w:name="__Fieldmark__142_4082123958"/>
            <w:bookmarkStart w:id="285" w:name="__Fieldmark__142_4082123958"/>
            <w:bookmarkEnd w:id="28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286" w:name="__Fieldmark__143_4082123958"/>
            <w:bookmarkStart w:id="287" w:name="__Fieldmark__143_4082123958"/>
            <w:bookmarkEnd w:id="28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  <w:t>Bank accounts, bonds, including interest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288" w:name="__Fieldmark__144_4082123958"/>
            <w:bookmarkStart w:id="289" w:name="__Fieldmark__144_4082123958"/>
            <w:bookmarkEnd w:id="28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290" w:name="__Fieldmark__145_4082123958"/>
            <w:bookmarkStart w:id="291" w:name="__Fieldmark__145_4082123958"/>
            <w:bookmarkEnd w:id="29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orbanken, 999 9999 999 999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292" w:name="__Fieldmark__146_4082123958"/>
            <w:bookmarkStart w:id="293" w:name="__Fieldmark__146_4082123958"/>
            <w:bookmarkEnd w:id="29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294" w:name="__Fieldmark__147_4082123958"/>
            <w:bookmarkStart w:id="295" w:name="__Fieldmark__147_4082123958"/>
            <w:bookmarkEnd w:id="29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296" w:name="__Fieldmark__148_4082123958"/>
            <w:bookmarkStart w:id="297" w:name="__Fieldmark__148_4082123958"/>
            <w:bookmarkEnd w:id="29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298" w:name="__Fieldmark__149_4082123958"/>
            <w:bookmarkStart w:id="299" w:name="__Fieldmark__149_4082123958"/>
            <w:bookmarkEnd w:id="29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00" w:name="__Fieldmark__150_4082123958"/>
            <w:bookmarkStart w:id="301" w:name="__Fieldmark__150_4082123958"/>
            <w:bookmarkEnd w:id="30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02" w:name="__Fieldmark__151_4082123958"/>
            <w:bookmarkStart w:id="303" w:name="__Fieldmark__151_4082123958"/>
            <w:bookmarkEnd w:id="30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04" w:name="__Fieldmark__152_4082123958"/>
            <w:bookmarkStart w:id="305" w:name="__Fieldmark__152_4082123958"/>
            <w:bookmarkEnd w:id="30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06" w:name="__Fieldmark__153_4082123958"/>
            <w:bookmarkStart w:id="307" w:name="__Fieldmark__153_4082123958"/>
            <w:bookmarkEnd w:id="30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08" w:name="__Fieldmark__154_4082123958"/>
            <w:bookmarkStart w:id="309" w:name="__Fieldmark__154_4082123958"/>
            <w:bookmarkEnd w:id="30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10" w:name="__Fieldmark__155_4082123958"/>
            <w:bookmarkStart w:id="311" w:name="__Fieldmark__155_4082123958"/>
            <w:bookmarkEnd w:id="31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12" w:name="__Fieldmark__156_4082123958"/>
            <w:bookmarkStart w:id="313" w:name="__Fieldmark__156_4082123958"/>
            <w:bookmarkEnd w:id="31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14" w:name="__Fieldmark__157_4082123958"/>
            <w:bookmarkStart w:id="315" w:name="__Fieldmark__157_4082123958"/>
            <w:bookmarkEnd w:id="31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16" w:name="__Fieldmark__158_4082123958"/>
            <w:bookmarkStart w:id="317" w:name="__Fieldmark__158_4082123958"/>
            <w:bookmarkEnd w:id="31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18" w:name="__Fieldmark__159_4082123958"/>
            <w:bookmarkStart w:id="319" w:name="__Fieldmark__159_4082123958"/>
            <w:bookmarkEnd w:id="31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20" w:name="__Fieldmark__160_4082123958"/>
            <w:bookmarkStart w:id="321" w:name="__Fieldmark__160_4082123958"/>
            <w:bookmarkEnd w:id="32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22" w:name="__Fieldmark__161_4082123958"/>
            <w:bookmarkStart w:id="323" w:name="__Fieldmark__161_4082123958"/>
            <w:bookmarkEnd w:id="32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  <w:t>Securities (stocks, mutual funds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24" w:name="__Fieldmark__162_4082123958"/>
            <w:bookmarkStart w:id="325" w:name="__Fieldmark__162_4082123958"/>
            <w:bookmarkEnd w:id="32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26" w:name="__Fieldmark__163_4082123958"/>
            <w:bookmarkStart w:id="327" w:name="__Fieldmark__163_4082123958"/>
            <w:bookmarkEnd w:id="32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28" w:name="__Fieldmark__164_4082123958"/>
            <w:bookmarkStart w:id="329" w:name="__Fieldmark__164_4082123958"/>
            <w:bookmarkEnd w:id="32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30" w:name="__Fieldmark__165_4082123958"/>
            <w:bookmarkStart w:id="331" w:name="__Fieldmark__165_4082123958"/>
            <w:bookmarkEnd w:id="33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32" w:name="__Fieldmark__166_4082123958"/>
            <w:bookmarkStart w:id="333" w:name="__Fieldmark__166_4082123958"/>
            <w:bookmarkEnd w:id="33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34" w:name="__Fieldmark__167_4082123958"/>
            <w:bookmarkStart w:id="335" w:name="__Fieldmark__167_4082123958"/>
            <w:bookmarkEnd w:id="33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36" w:name="__Fieldmark__168_4082123958"/>
            <w:bookmarkStart w:id="337" w:name="__Fieldmark__168_4082123958"/>
            <w:bookmarkEnd w:id="33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38" w:name="__Fieldmark__169_4082123958"/>
            <w:bookmarkStart w:id="339" w:name="__Fieldmark__169_4082123958"/>
            <w:bookmarkEnd w:id="33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40" w:name="__Fieldmark__170_4082123958"/>
            <w:bookmarkStart w:id="341" w:name="__Fieldmark__170_4082123958"/>
            <w:bookmarkEnd w:id="34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42" w:name="__Fieldmark__171_4082123958"/>
            <w:bookmarkStart w:id="343" w:name="__Fieldmark__171_4082123958"/>
            <w:bookmarkEnd w:id="34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44" w:name="__Fieldmark__172_4082123958"/>
            <w:bookmarkStart w:id="345" w:name="__Fieldmark__172_4082123958"/>
            <w:bookmarkEnd w:id="34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46" w:name="__Fieldmark__173_4082123958"/>
            <w:bookmarkStart w:id="347" w:name="__Fieldmark__173_4082123958"/>
            <w:bookmarkEnd w:id="34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48" w:name="__Fieldmark__174_4082123958"/>
            <w:bookmarkStart w:id="349" w:name="__Fieldmark__174_4082123958"/>
            <w:bookmarkEnd w:id="34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50" w:name="__Fieldmark__175_4082123958"/>
            <w:bookmarkStart w:id="351" w:name="__Fieldmark__175_4082123958"/>
            <w:bookmarkEnd w:id="35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52" w:name="__Fieldmark__176_4082123958"/>
            <w:bookmarkStart w:id="353" w:name="__Fieldmark__176_4082123958"/>
            <w:bookmarkEnd w:id="35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54" w:name="__Fieldmark__177_4082123958"/>
            <w:bookmarkStart w:id="355" w:name="__Fieldmark__177_4082123958"/>
            <w:bookmarkEnd w:id="35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56" w:name="__Fieldmark__178_4082123958"/>
            <w:bookmarkStart w:id="357" w:name="__Fieldmark__178_4082123958"/>
            <w:bookmarkEnd w:id="35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58" w:name="__Fieldmark__179_4082123958"/>
            <w:bookmarkStart w:id="359" w:name="__Fieldmark__179_4082123958"/>
            <w:bookmarkEnd w:id="35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  <w:t>Insurance included in the estate's ass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60" w:name="__Fieldmark__180_4082123958"/>
            <w:bookmarkStart w:id="361" w:name="__Fieldmark__180_4082123958"/>
            <w:bookmarkEnd w:id="36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62" w:name="__Fieldmark__181_4082123958"/>
            <w:bookmarkStart w:id="363" w:name="__Fieldmark__181_4082123958"/>
            <w:bookmarkEnd w:id="36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64" w:name="__Fieldmark__182_4082123958"/>
            <w:bookmarkStart w:id="365" w:name="__Fieldmark__182_4082123958"/>
            <w:bookmarkEnd w:id="36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66" w:name="__Fieldmark__183_4082123958"/>
            <w:bookmarkStart w:id="367" w:name="__Fieldmark__183_4082123958"/>
            <w:bookmarkEnd w:id="36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68" w:name="__Fieldmark__184_4082123958"/>
            <w:bookmarkStart w:id="369" w:name="__Fieldmark__184_4082123958"/>
            <w:bookmarkEnd w:id="36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70" w:name="__Fieldmark__185_4082123958"/>
            <w:bookmarkStart w:id="371" w:name="__Fieldmark__185_4082123958"/>
            <w:bookmarkEnd w:id="37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72" w:name="__Fieldmark__186_4082123958"/>
            <w:bookmarkStart w:id="373" w:name="__Fieldmark__186_4082123958"/>
            <w:bookmarkEnd w:id="37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74" w:name="__Fieldmark__187_4082123958"/>
            <w:bookmarkStart w:id="375" w:name="__Fieldmark__187_4082123958"/>
            <w:bookmarkEnd w:id="37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76" w:name="__Fieldmark__188_4082123958"/>
            <w:bookmarkStart w:id="377" w:name="__Fieldmark__188_4082123958"/>
            <w:bookmarkEnd w:id="37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78" w:name="__Fieldmark__189_4082123958"/>
            <w:bookmarkStart w:id="379" w:name="__Fieldmark__189_4082123958"/>
            <w:bookmarkEnd w:id="37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Furniture (household good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80" w:name="__Fieldmark__190_4082123958"/>
            <w:bookmarkStart w:id="381" w:name="__Fieldmark__190_4082123958"/>
            <w:bookmarkEnd w:id="38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82" w:name="__Fieldmark__191_4082123958"/>
            <w:bookmarkStart w:id="383" w:name="__Fieldmark__191_4082123958"/>
            <w:bookmarkEnd w:id="38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84" w:name="__Fieldmark__192_4082123958"/>
            <w:bookmarkStart w:id="385" w:name="__Fieldmark__192_4082123958"/>
            <w:bookmarkEnd w:id="38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86" w:name="__Fieldmark__193_4082123958"/>
            <w:bookmarkStart w:id="387" w:name="__Fieldmark__193_4082123958"/>
            <w:bookmarkEnd w:id="38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88" w:name="__Fieldmark__194_4082123958"/>
            <w:bookmarkStart w:id="389" w:name="__Fieldmark__194_4082123958"/>
            <w:bookmarkEnd w:id="38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90" w:name="__Fieldmark__195_4082123958"/>
            <w:bookmarkStart w:id="391" w:name="__Fieldmark__195_4082123958"/>
            <w:bookmarkEnd w:id="39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92" w:name="__Fieldmark__196_4082123958"/>
            <w:bookmarkStart w:id="393" w:name="__Fieldmark__196_4082123958"/>
            <w:bookmarkEnd w:id="39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94" w:name="__Fieldmark__197_4082123958"/>
            <w:bookmarkStart w:id="395" w:name="__Fieldmark__197_4082123958"/>
            <w:bookmarkEnd w:id="39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96" w:name="__Fieldmark__198_4082123958"/>
            <w:bookmarkStart w:id="397" w:name="__Fieldmark__198_4082123958"/>
            <w:bookmarkEnd w:id="39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398" w:name="__Fieldmark__199_4082123958"/>
            <w:bookmarkStart w:id="399" w:name="__Fieldmark__199_4082123958"/>
            <w:bookmarkEnd w:id="39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  <w:t>Other assets (car, boat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00" w:name="__Fieldmark__200_4082123958"/>
            <w:bookmarkStart w:id="401" w:name="__Fieldmark__200_4082123958"/>
            <w:bookmarkEnd w:id="40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02" w:name="__Fieldmark__201_4082123958"/>
            <w:bookmarkStart w:id="403" w:name="__Fieldmark__201_4082123958"/>
            <w:bookmarkEnd w:id="40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04" w:name="__Fieldmark__202_4082123958"/>
            <w:bookmarkStart w:id="405" w:name="__Fieldmark__202_4082123958"/>
            <w:bookmarkEnd w:id="40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06" w:name="__Fieldmark__203_4082123958"/>
            <w:bookmarkStart w:id="407" w:name="__Fieldmark__203_4082123958"/>
            <w:bookmarkEnd w:id="40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08" w:name="__Fieldmark__204_4082123958"/>
            <w:bookmarkStart w:id="409" w:name="__Fieldmark__204_4082123958"/>
            <w:bookmarkEnd w:id="40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10" w:name="__Fieldmark__205_4082123958"/>
            <w:bookmarkStart w:id="411" w:name="__Fieldmark__205_4082123958"/>
            <w:bookmarkEnd w:id="41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12" w:name="__Fieldmark__206_4082123958"/>
            <w:bookmarkStart w:id="413" w:name="__Fieldmark__206_4082123958"/>
            <w:bookmarkEnd w:id="41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14" w:name="__Fieldmark__207_4082123958"/>
            <w:bookmarkStart w:id="415" w:name="__Fieldmark__207_4082123958"/>
            <w:bookmarkEnd w:id="41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16" w:name="__Fieldmark__208_4082123958"/>
            <w:bookmarkStart w:id="417" w:name="__Fieldmark__208_4082123958"/>
            <w:bookmarkEnd w:id="41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18" w:name="__Fieldmark__209_4082123958"/>
            <w:bookmarkStart w:id="419" w:name="__Fieldmark__209_4082123958"/>
            <w:bookmarkEnd w:id="41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20" w:name="__Fieldmark__210_4082123958"/>
            <w:bookmarkStart w:id="421" w:name="__Fieldmark__210_4082123958"/>
            <w:bookmarkEnd w:id="42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22" w:name="__Fieldmark__211_4082123958"/>
            <w:bookmarkStart w:id="423" w:name="__Fieldmark__211_4082123958"/>
            <w:bookmarkEnd w:id="42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24" w:name="__Fieldmark__212_4082123958"/>
            <w:bookmarkStart w:id="425" w:name="__Fieldmark__212_4082123958"/>
            <w:bookmarkEnd w:id="42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26" w:name="__Fieldmark__213_4082123958"/>
            <w:bookmarkStart w:id="427" w:name="__Fieldmark__213_4082123958"/>
            <w:bookmarkEnd w:id="42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 ass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 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which private prop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  <w:t>which property of the division of property cohabite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DECEASED LIABILITIES OF DEATH DAY (USD)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559"/>
        <w:gridCol w:w="992"/>
        <w:gridCol w:w="106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Share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Market va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rivate propert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Division of property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Mortgage de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me l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28" w:name="__Fieldmark__214_4082123958"/>
            <w:bookmarkStart w:id="429" w:name="__Fieldmark__214_4082123958"/>
            <w:bookmarkEnd w:id="42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30" w:name="__Fieldmark__215_4082123958"/>
            <w:bookmarkStart w:id="431" w:name="__Fieldmark__215_4082123958"/>
            <w:bookmarkEnd w:id="43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32" w:name="__Fieldmark__216_4082123958"/>
            <w:bookmarkStart w:id="433" w:name="__Fieldmark__216_4082123958"/>
            <w:bookmarkEnd w:id="43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34" w:name="__Fieldmark__217_4082123958"/>
            <w:bookmarkStart w:id="435" w:name="__Fieldmark__217_4082123958"/>
            <w:bookmarkEnd w:id="43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36" w:name="__Fieldmark__218_4082123958"/>
            <w:bookmarkStart w:id="437" w:name="__Fieldmark__218_4082123958"/>
            <w:bookmarkEnd w:id="43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38" w:name="__Fieldmark__219_4082123958"/>
            <w:bookmarkStart w:id="439" w:name="__Fieldmark__219_4082123958"/>
            <w:bookmarkEnd w:id="43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40" w:name="__Fieldmark__220_4082123958"/>
            <w:bookmarkStart w:id="441" w:name="__Fieldmark__220_4082123958"/>
            <w:bookmarkEnd w:id="44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42" w:name="__Fieldmark__221_4082123958"/>
            <w:bookmarkStart w:id="443" w:name="__Fieldmark__221_4082123958"/>
            <w:bookmarkEnd w:id="44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44" w:name="__Fieldmark__222_4082123958"/>
            <w:bookmarkStart w:id="445" w:name="__Fieldmark__222_4082123958"/>
            <w:bookmarkEnd w:id="44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46" w:name="__Fieldmark__223_4082123958"/>
            <w:bookmarkStart w:id="447" w:name="__Fieldmark__223_4082123958"/>
            <w:bookmarkEnd w:id="44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48" w:name="__Fieldmark__224_4082123958"/>
            <w:bookmarkStart w:id="449" w:name="__Fieldmark__224_4082123958"/>
            <w:bookmarkEnd w:id="44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50" w:name="__Fieldmark__225_4082123958"/>
            <w:bookmarkStart w:id="451" w:name="__Fieldmark__225_4082123958"/>
            <w:bookmarkEnd w:id="45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Other liabil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52" w:name="__Fieldmark__226_4082123958"/>
            <w:bookmarkStart w:id="453" w:name="__Fieldmark__226_4082123958"/>
            <w:bookmarkEnd w:id="45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54" w:name="__Fieldmark__227_4082123958"/>
            <w:bookmarkStart w:id="455" w:name="__Fieldmark__227_4082123958"/>
            <w:bookmarkEnd w:id="45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 l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56" w:name="__Fieldmark__228_4082123958"/>
            <w:bookmarkStart w:id="457" w:name="__Fieldmark__228_4082123958"/>
            <w:bookmarkEnd w:id="45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58" w:name="__Fieldmark__229_4082123958"/>
            <w:bookmarkStart w:id="459" w:name="__Fieldmark__229_4082123958"/>
            <w:bookmarkEnd w:id="45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60" w:name="__Fieldmark__230_4082123958"/>
            <w:bookmarkStart w:id="461" w:name="__Fieldmark__230_4082123958"/>
            <w:bookmarkEnd w:id="46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62" w:name="__Fieldmark__231_4082123958"/>
            <w:bookmarkStart w:id="463" w:name="__Fieldmark__231_4082123958"/>
            <w:bookmarkEnd w:id="46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64" w:name="__Fieldmark__232_4082123958"/>
            <w:bookmarkStart w:id="465" w:name="__Fieldmark__232_4082123958"/>
            <w:bookmarkEnd w:id="46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66" w:name="__Fieldmark__233_4082123958"/>
            <w:bookmarkStart w:id="467" w:name="__Fieldmark__233_4082123958"/>
            <w:bookmarkEnd w:id="46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68" w:name="__Fieldmark__234_4082123958"/>
            <w:bookmarkStart w:id="469" w:name="__Fieldmark__234_4082123958"/>
            <w:bookmarkEnd w:id="46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70" w:name="__Fieldmark__235_4082123958"/>
            <w:bookmarkStart w:id="471" w:name="__Fieldmark__235_4082123958"/>
            <w:bookmarkEnd w:id="47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72" w:name="__Fieldmark__236_4082123958"/>
            <w:bookmarkStart w:id="473" w:name="__Fieldmark__236_4082123958"/>
            <w:bookmarkEnd w:id="47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74" w:name="__Fieldmark__237_4082123958"/>
            <w:bookmarkStart w:id="475" w:name="__Fieldmark__237_4082123958"/>
            <w:bookmarkEnd w:id="47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76" w:name="__Fieldmark__238_4082123958"/>
            <w:bookmarkStart w:id="477" w:name="__Fieldmark__238_4082123958"/>
            <w:bookmarkEnd w:id="47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78" w:name="__Fieldmark__239_4082123958"/>
            <w:bookmarkStart w:id="479" w:name="__Fieldmark__239_4082123958"/>
            <w:bookmarkEnd w:id="47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80" w:name="__Fieldmark__240_4082123958"/>
            <w:bookmarkStart w:id="481" w:name="__Fieldmark__240_4082123958"/>
            <w:bookmarkEnd w:id="48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82" w:name="__Fieldmark__241_4082123958"/>
            <w:bookmarkStart w:id="483" w:name="__Fieldmark__241_4082123958"/>
            <w:bookmarkEnd w:id="48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84" w:name="__Fieldmark__242_4082123958"/>
            <w:bookmarkStart w:id="485" w:name="__Fieldmark__242_4082123958"/>
            <w:bookmarkEnd w:id="48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86" w:name="__Fieldmark__243_4082123958"/>
            <w:bookmarkStart w:id="487" w:name="__Fieldmark__243_4082123958"/>
            <w:bookmarkEnd w:id="48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88" w:name="__Fieldmark__244_4082123958"/>
            <w:bookmarkStart w:id="489" w:name="__Fieldmark__244_4082123958"/>
            <w:bookmarkEnd w:id="48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90" w:name="__Fieldmark__245_4082123958"/>
            <w:bookmarkStart w:id="491" w:name="__Fieldmark__245_4082123958"/>
            <w:bookmarkEnd w:id="49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92" w:name="__Fieldmark__246_4082123958"/>
            <w:bookmarkStart w:id="493" w:name="__Fieldmark__246_4082123958"/>
            <w:bookmarkEnd w:id="49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94" w:name="__Fieldmark__247_4082123958"/>
            <w:bookmarkStart w:id="495" w:name="__Fieldmark__247_4082123958"/>
            <w:bookmarkEnd w:id="49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96" w:name="__Fieldmark__248_4082123958"/>
            <w:bookmarkStart w:id="497" w:name="__Fieldmark__248_4082123958"/>
            <w:bookmarkEnd w:id="49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498" w:name="__Fieldmark__249_4082123958"/>
            <w:bookmarkStart w:id="499" w:name="__Fieldmark__249_4082123958"/>
            <w:bookmarkEnd w:id="49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00" w:name="__Fieldmark__250_4082123958"/>
            <w:bookmarkStart w:id="501" w:name="__Fieldmark__250_4082123958"/>
            <w:bookmarkEnd w:id="50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02" w:name="__Fieldmark__251_4082123958"/>
            <w:bookmarkStart w:id="503" w:name="__Fieldmark__251_4082123958"/>
            <w:bookmarkEnd w:id="50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04" w:name="__Fieldmark__252_4082123958"/>
            <w:bookmarkStart w:id="505" w:name="__Fieldmark__252_4082123958"/>
            <w:bookmarkEnd w:id="50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06" w:name="__Fieldmark__253_4082123958"/>
            <w:bookmarkStart w:id="507" w:name="__Fieldmark__253_4082123958"/>
            <w:bookmarkEnd w:id="50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08" w:name="__Fieldmark__254_4082123958"/>
            <w:bookmarkStart w:id="509" w:name="__Fieldmark__254_4082123958"/>
            <w:bookmarkEnd w:id="50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10" w:name="__Fieldmark__255_4082123958"/>
            <w:bookmarkStart w:id="511" w:name="__Fieldmark__255_4082123958"/>
            <w:bookmarkEnd w:id="51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12" w:name="__Fieldmark__256_4082123958"/>
            <w:bookmarkStart w:id="513" w:name="__Fieldmark__256_4082123958"/>
            <w:bookmarkEnd w:id="51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14" w:name="__Fieldmark__257_4082123958"/>
            <w:bookmarkStart w:id="515" w:name="__Fieldmark__257_4082123958"/>
            <w:bookmarkEnd w:id="51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16" w:name="__Fieldmark__258_4082123958"/>
            <w:bookmarkStart w:id="517" w:name="__Fieldmark__258_4082123958"/>
            <w:bookmarkEnd w:id="51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18" w:name="__Fieldmark__259_4082123958"/>
            <w:bookmarkStart w:id="519" w:name="__Fieldmark__259_4082123958"/>
            <w:bookmarkEnd w:id="51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20" w:name="__Fieldmark__260_4082123958"/>
            <w:bookmarkStart w:id="521" w:name="__Fieldmark__260_4082123958"/>
            <w:bookmarkEnd w:id="52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22" w:name="__Fieldmark__261_4082123958"/>
            <w:bookmarkStart w:id="523" w:name="__Fieldmark__261_4082123958"/>
            <w:bookmarkEnd w:id="52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Funeral cos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24" w:name="__Fieldmark__262_4082123958"/>
            <w:bookmarkStart w:id="525" w:name="__Fieldmark__262_4082123958"/>
            <w:bookmarkEnd w:id="52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26" w:name="__Fieldmark__263_4082123958"/>
            <w:bookmarkStart w:id="527" w:name="__Fieldmark__263_4082123958"/>
            <w:bookmarkEnd w:id="52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avs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28" w:name="__Fieldmark__264_4082123958"/>
            <w:bookmarkStart w:id="529" w:name="__Fieldmark__264_4082123958"/>
            <w:bookmarkEnd w:id="52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30" w:name="__Fieldmark__265_4082123958"/>
            <w:bookmarkStart w:id="531" w:name="__Fieldmark__265_4082123958"/>
            <w:bookmarkEnd w:id="53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rem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32" w:name="__Fieldmark__266_4082123958"/>
            <w:bookmarkStart w:id="533" w:name="__Fieldmark__266_4082123958"/>
            <w:bookmarkEnd w:id="53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34" w:name="__Fieldmark__267_4082123958"/>
            <w:bookmarkStart w:id="535" w:name="__Fieldmark__267_4082123958"/>
            <w:bookmarkEnd w:id="53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36" w:name="__Fieldmark__268_4082123958"/>
            <w:bookmarkStart w:id="537" w:name="__Fieldmark__268_4082123958"/>
            <w:bookmarkEnd w:id="53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38" w:name="__Fieldmark__269_4082123958"/>
            <w:bookmarkStart w:id="539" w:name="__Fieldmark__269_4082123958"/>
            <w:bookmarkEnd w:id="53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40" w:name="__Fieldmark__270_4082123958"/>
            <w:bookmarkStart w:id="541" w:name="__Fieldmark__270_4082123958"/>
            <w:bookmarkEnd w:id="54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42" w:name="__Fieldmark__271_4082123958"/>
            <w:bookmarkStart w:id="543" w:name="__Fieldmark__271_4082123958"/>
            <w:bookmarkEnd w:id="54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44" w:name="__Fieldmark__272_4082123958"/>
            <w:bookmarkStart w:id="545" w:name="__Fieldmark__272_4082123958"/>
            <w:bookmarkEnd w:id="54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46" w:name="__Fieldmark__273_4082123958"/>
            <w:bookmarkStart w:id="547" w:name="__Fieldmark__273_4082123958"/>
            <w:bookmarkEnd w:id="54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48" w:name="__Fieldmark__274_4082123958"/>
            <w:bookmarkStart w:id="549" w:name="__Fieldmark__274_4082123958"/>
            <w:bookmarkEnd w:id="54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50" w:name="__Fieldmark__275_4082123958"/>
            <w:bookmarkStart w:id="551" w:name="__Fieldmark__275_4082123958"/>
            <w:bookmarkEnd w:id="55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52" w:name="__Fieldmark__276_4082123958"/>
            <w:bookmarkStart w:id="553" w:name="__Fieldmark__276_4082123958"/>
            <w:bookmarkEnd w:id="55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54" w:name="__Fieldmark__277_4082123958"/>
            <w:bookmarkStart w:id="555" w:name="__Fieldmark__277_4082123958"/>
            <w:bookmarkEnd w:id="55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Estate inventory cos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56" w:name="__Fieldmark__278_4082123958"/>
            <w:bookmarkStart w:id="557" w:name="__Fieldmark__278_4082123958"/>
            <w:bookmarkEnd w:id="55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58" w:name="__Fieldmark__279_4082123958"/>
            <w:bookmarkStart w:id="559" w:name="__Fieldmark__279_4082123958"/>
            <w:bookmarkEnd w:id="55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me cos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60" w:name="__Fieldmark__280_4082123958"/>
            <w:bookmarkStart w:id="561" w:name="__Fieldmark__280_4082123958"/>
            <w:bookmarkEnd w:id="56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62" w:name="__Fieldmark__281_4082123958"/>
            <w:bookmarkStart w:id="563" w:name="__Fieldmark__281_4082123958"/>
            <w:bookmarkEnd w:id="56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64" w:name="__Fieldmark__282_4082123958"/>
            <w:bookmarkStart w:id="565" w:name="__Fieldmark__282_4082123958"/>
            <w:bookmarkEnd w:id="56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66" w:name="__Fieldmark__283_4082123958"/>
            <w:bookmarkStart w:id="567" w:name="__Fieldmark__283_4082123958"/>
            <w:bookmarkEnd w:id="56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68" w:name="__Fieldmark__284_4082123958"/>
            <w:bookmarkStart w:id="569" w:name="__Fieldmark__284_4082123958"/>
            <w:bookmarkEnd w:id="56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70" w:name="__Fieldmark__285_4082123958"/>
            <w:bookmarkStart w:id="571" w:name="__Fieldmark__285_4082123958"/>
            <w:bookmarkEnd w:id="57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72" w:name="__Fieldmark__286_4082123958"/>
            <w:bookmarkStart w:id="573" w:name="__Fieldmark__286_4082123958"/>
            <w:bookmarkEnd w:id="57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74" w:name="__Fieldmark__287_4082123958"/>
            <w:bookmarkStart w:id="575" w:name="__Fieldmark__287_4082123958"/>
            <w:bookmarkEnd w:id="57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76" w:name="__Fieldmark__288_4082123958"/>
            <w:bookmarkStart w:id="577" w:name="__Fieldmark__288_4082123958"/>
            <w:bookmarkEnd w:id="57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78" w:name="__Fieldmark__289_4082123958"/>
            <w:bookmarkStart w:id="579" w:name="__Fieldmark__289_4082123958"/>
            <w:bookmarkEnd w:id="57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80" w:name="__Fieldmark__290_4082123958"/>
            <w:bookmarkStart w:id="581" w:name="__Fieldmark__290_4082123958"/>
            <w:bookmarkEnd w:id="58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82" w:name="__Fieldmark__291_4082123958"/>
            <w:bookmarkStart w:id="583" w:name="__Fieldmark__291_4082123958"/>
            <w:bookmarkEnd w:id="58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84" w:name="__Fieldmark__292_4082123958"/>
            <w:bookmarkStart w:id="585" w:name="__Fieldmark__292_4082123958"/>
            <w:bookmarkEnd w:id="58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86" w:name="__Fieldmark__293_4082123958"/>
            <w:bookmarkStart w:id="587" w:name="__Fieldmark__293_4082123958"/>
            <w:bookmarkEnd w:id="58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88" w:name="__Fieldmark__294_4082123958"/>
            <w:bookmarkStart w:id="589" w:name="__Fieldmark__294_4082123958"/>
            <w:bookmarkEnd w:id="58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90" w:name="__Fieldmark__295_4082123958"/>
            <w:bookmarkStart w:id="591" w:name="__Fieldmark__295_4082123958"/>
            <w:bookmarkEnd w:id="59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 liabil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 1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which private prop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  <w:t>which property of the division of property cohabite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b/>
          <w:i/>
          <w:sz w:val="20"/>
          <w:szCs w:val="20"/>
          <w:lang w:val="en-US"/>
        </w:rPr>
        <w:t>SURVIOR PARTNER ASSETS ON THE DEATH DAY (USD)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559"/>
        <w:gridCol w:w="992"/>
        <w:gridCol w:w="106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Share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Market va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rivate propert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Division of property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Real prop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me real es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92" w:name="__Fieldmark__296_4082123958"/>
            <w:bookmarkStart w:id="593" w:name="__Fieldmark__296_4082123958"/>
            <w:bookmarkEnd w:id="59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94" w:name="__Fieldmark__297_4082123958"/>
            <w:bookmarkStart w:id="595" w:name="__Fieldmark__297_4082123958"/>
            <w:bookmarkEnd w:id="59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96" w:name="__Fieldmark__298_4082123958"/>
            <w:bookmarkStart w:id="597" w:name="__Fieldmark__298_4082123958"/>
            <w:bookmarkEnd w:id="59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598" w:name="__Fieldmark__299_4082123958"/>
            <w:bookmarkStart w:id="599" w:name="__Fieldmark__299_4082123958"/>
            <w:bookmarkEnd w:id="59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  <w:t>Ground rent and houses on land belonging to 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00" w:name="__Fieldmark__300_4082123958"/>
            <w:bookmarkStart w:id="601" w:name="__Fieldmark__300_4082123958"/>
            <w:bookmarkEnd w:id="60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02" w:name="__Fieldmark__301_4082123958"/>
            <w:bookmarkStart w:id="603" w:name="__Fieldmark__301_4082123958"/>
            <w:bookmarkEnd w:id="60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04" w:name="__Fieldmark__302_4082123958"/>
            <w:bookmarkStart w:id="605" w:name="__Fieldmark__302_4082123958"/>
            <w:bookmarkEnd w:id="60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06" w:name="__Fieldmark__303_4082123958"/>
            <w:bookmarkStart w:id="607" w:name="__Fieldmark__303_4082123958"/>
            <w:bookmarkEnd w:id="60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08" w:name="__Fieldmark__304_4082123958"/>
            <w:bookmarkStart w:id="609" w:name="__Fieldmark__304_4082123958"/>
            <w:bookmarkEnd w:id="60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10" w:name="__Fieldmark__305_4082123958"/>
            <w:bookmarkStart w:id="611" w:name="__Fieldmark__305_4082123958"/>
            <w:bookmarkEnd w:id="61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12" w:name="__Fieldmark__306_4082123958"/>
            <w:bookmarkStart w:id="613" w:name="__Fieldmark__306_4082123958"/>
            <w:bookmarkEnd w:id="61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14" w:name="__Fieldmark__307_4082123958"/>
            <w:bookmarkStart w:id="615" w:name="__Fieldmark__307_4082123958"/>
            <w:bookmarkEnd w:id="61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  <w:t>Bank accounts, bonds, including interest m.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16" w:name="__Fieldmark__308_4082123958"/>
            <w:bookmarkStart w:id="617" w:name="__Fieldmark__308_4082123958"/>
            <w:bookmarkEnd w:id="61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18" w:name="__Fieldmark__309_4082123958"/>
            <w:bookmarkStart w:id="619" w:name="__Fieldmark__309_4082123958"/>
            <w:bookmarkEnd w:id="61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orbanken, 999 9999 999 999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20" w:name="__Fieldmark__310_4082123958"/>
            <w:bookmarkStart w:id="621" w:name="__Fieldmark__310_4082123958"/>
            <w:bookmarkEnd w:id="62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22" w:name="__Fieldmark__311_4082123958"/>
            <w:bookmarkStart w:id="623" w:name="__Fieldmark__311_4082123958"/>
            <w:bookmarkEnd w:id="62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24" w:name="__Fieldmark__312_4082123958"/>
            <w:bookmarkStart w:id="625" w:name="__Fieldmark__312_4082123958"/>
            <w:bookmarkEnd w:id="62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26" w:name="__Fieldmark__313_4082123958"/>
            <w:bookmarkStart w:id="627" w:name="__Fieldmark__313_4082123958"/>
            <w:bookmarkEnd w:id="62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28" w:name="__Fieldmark__314_4082123958"/>
            <w:bookmarkStart w:id="629" w:name="__Fieldmark__314_4082123958"/>
            <w:bookmarkEnd w:id="62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30" w:name="__Fieldmark__315_4082123958"/>
            <w:bookmarkStart w:id="631" w:name="__Fieldmark__315_4082123958"/>
            <w:bookmarkEnd w:id="63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32" w:name="__Fieldmark__316_4082123958"/>
            <w:bookmarkStart w:id="633" w:name="__Fieldmark__316_4082123958"/>
            <w:bookmarkEnd w:id="63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34" w:name="__Fieldmark__317_4082123958"/>
            <w:bookmarkStart w:id="635" w:name="__Fieldmark__317_4082123958"/>
            <w:bookmarkEnd w:id="63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36" w:name="__Fieldmark__318_4082123958"/>
            <w:bookmarkStart w:id="637" w:name="__Fieldmark__318_4082123958"/>
            <w:bookmarkEnd w:id="63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38" w:name="__Fieldmark__319_4082123958"/>
            <w:bookmarkStart w:id="639" w:name="__Fieldmark__319_4082123958"/>
            <w:bookmarkEnd w:id="63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40" w:name="__Fieldmark__320_4082123958"/>
            <w:bookmarkStart w:id="641" w:name="__Fieldmark__320_4082123958"/>
            <w:bookmarkEnd w:id="64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42" w:name="__Fieldmark__321_4082123958"/>
            <w:bookmarkStart w:id="643" w:name="__Fieldmark__321_4082123958"/>
            <w:bookmarkEnd w:id="64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44" w:name="__Fieldmark__322_4082123958"/>
            <w:bookmarkStart w:id="645" w:name="__Fieldmark__322_4082123958"/>
            <w:bookmarkEnd w:id="64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46" w:name="__Fieldmark__323_4082123958"/>
            <w:bookmarkStart w:id="647" w:name="__Fieldmark__323_4082123958"/>
            <w:bookmarkEnd w:id="64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48" w:name="__Fieldmark__324_4082123958"/>
            <w:bookmarkStart w:id="649" w:name="__Fieldmark__324_4082123958"/>
            <w:bookmarkEnd w:id="64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50" w:name="__Fieldmark__325_4082123958"/>
            <w:bookmarkStart w:id="651" w:name="__Fieldmark__325_4082123958"/>
            <w:bookmarkEnd w:id="65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/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  <w:t>Securities (stocks, mutual funds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52" w:name="__Fieldmark__326_4082123958"/>
            <w:bookmarkStart w:id="653" w:name="__Fieldmark__326_4082123958"/>
            <w:bookmarkEnd w:id="65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54" w:name="__Fieldmark__327_4082123958"/>
            <w:bookmarkStart w:id="655" w:name="__Fieldmark__327_4082123958"/>
            <w:bookmarkEnd w:id="65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56" w:name="__Fieldmark__328_4082123958"/>
            <w:bookmarkStart w:id="657" w:name="__Fieldmark__328_4082123958"/>
            <w:bookmarkEnd w:id="65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58" w:name="__Fieldmark__329_4082123958"/>
            <w:bookmarkStart w:id="659" w:name="__Fieldmark__329_4082123958"/>
            <w:bookmarkEnd w:id="65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60" w:name="__Fieldmark__330_4082123958"/>
            <w:bookmarkStart w:id="661" w:name="__Fieldmark__330_4082123958"/>
            <w:bookmarkEnd w:id="66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62" w:name="__Fieldmark__331_4082123958"/>
            <w:bookmarkStart w:id="663" w:name="__Fieldmark__331_4082123958"/>
            <w:bookmarkEnd w:id="66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64" w:name="__Fieldmark__332_4082123958"/>
            <w:bookmarkStart w:id="665" w:name="__Fieldmark__332_4082123958"/>
            <w:bookmarkEnd w:id="66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66" w:name="__Fieldmark__333_4082123958"/>
            <w:bookmarkStart w:id="667" w:name="__Fieldmark__333_4082123958"/>
            <w:bookmarkEnd w:id="66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68" w:name="__Fieldmark__334_4082123958"/>
            <w:bookmarkStart w:id="669" w:name="__Fieldmark__334_4082123958"/>
            <w:bookmarkEnd w:id="66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70" w:name="__Fieldmark__335_4082123958"/>
            <w:bookmarkStart w:id="671" w:name="__Fieldmark__335_4082123958"/>
            <w:bookmarkEnd w:id="67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72" w:name="__Fieldmark__336_4082123958"/>
            <w:bookmarkStart w:id="673" w:name="__Fieldmark__336_4082123958"/>
            <w:bookmarkEnd w:id="67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74" w:name="__Fieldmark__337_4082123958"/>
            <w:bookmarkStart w:id="675" w:name="__Fieldmark__337_4082123958"/>
            <w:bookmarkEnd w:id="67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76" w:name="__Fieldmark__338_4082123958"/>
            <w:bookmarkStart w:id="677" w:name="__Fieldmark__338_4082123958"/>
            <w:bookmarkEnd w:id="67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78" w:name="__Fieldmark__339_4082123958"/>
            <w:bookmarkStart w:id="679" w:name="__Fieldmark__339_4082123958"/>
            <w:bookmarkEnd w:id="67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80" w:name="__Fieldmark__340_4082123958"/>
            <w:bookmarkStart w:id="681" w:name="__Fieldmark__340_4082123958"/>
            <w:bookmarkEnd w:id="68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82" w:name="__Fieldmark__341_4082123958"/>
            <w:bookmarkStart w:id="683" w:name="__Fieldmark__341_4082123958"/>
            <w:bookmarkEnd w:id="68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84" w:name="__Fieldmark__342_4082123958"/>
            <w:bookmarkStart w:id="685" w:name="__Fieldmark__342_4082123958"/>
            <w:bookmarkEnd w:id="68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86" w:name="__Fieldmark__343_4082123958"/>
            <w:bookmarkStart w:id="687" w:name="__Fieldmark__343_4082123958"/>
            <w:bookmarkEnd w:id="68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  <w:t>Insurance included in the estate's ass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88" w:name="__Fieldmark__344_4082123958"/>
            <w:bookmarkStart w:id="689" w:name="__Fieldmark__344_4082123958"/>
            <w:bookmarkEnd w:id="68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90" w:name="__Fieldmark__345_4082123958"/>
            <w:bookmarkStart w:id="691" w:name="__Fieldmark__345_4082123958"/>
            <w:bookmarkEnd w:id="69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92" w:name="__Fieldmark__346_4082123958"/>
            <w:bookmarkStart w:id="693" w:name="__Fieldmark__346_4082123958"/>
            <w:bookmarkEnd w:id="69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94" w:name="__Fieldmark__347_4082123958"/>
            <w:bookmarkStart w:id="695" w:name="__Fieldmark__347_4082123958"/>
            <w:bookmarkEnd w:id="69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96" w:name="__Fieldmark__348_4082123958"/>
            <w:bookmarkStart w:id="697" w:name="__Fieldmark__348_4082123958"/>
            <w:bookmarkEnd w:id="69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698" w:name="__Fieldmark__349_4082123958"/>
            <w:bookmarkStart w:id="699" w:name="__Fieldmark__349_4082123958"/>
            <w:bookmarkEnd w:id="69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00" w:name="__Fieldmark__350_4082123958"/>
            <w:bookmarkStart w:id="701" w:name="__Fieldmark__350_4082123958"/>
            <w:bookmarkEnd w:id="70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02" w:name="__Fieldmark__351_4082123958"/>
            <w:bookmarkStart w:id="703" w:name="__Fieldmark__351_4082123958"/>
            <w:bookmarkEnd w:id="70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04" w:name="__Fieldmark__352_4082123958"/>
            <w:bookmarkStart w:id="705" w:name="__Fieldmark__352_4082123958"/>
            <w:bookmarkEnd w:id="70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06" w:name="__Fieldmark__353_4082123958"/>
            <w:bookmarkStart w:id="707" w:name="__Fieldmark__353_4082123958"/>
            <w:bookmarkEnd w:id="70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Furniture (household good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08" w:name="__Fieldmark__354_4082123958"/>
            <w:bookmarkStart w:id="709" w:name="__Fieldmark__354_4082123958"/>
            <w:bookmarkEnd w:id="70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10" w:name="__Fieldmark__355_4082123958"/>
            <w:bookmarkStart w:id="711" w:name="__Fieldmark__355_4082123958"/>
            <w:bookmarkEnd w:id="71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12" w:name="__Fieldmark__356_4082123958"/>
            <w:bookmarkStart w:id="713" w:name="__Fieldmark__356_4082123958"/>
            <w:bookmarkEnd w:id="71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14" w:name="__Fieldmark__357_4082123958"/>
            <w:bookmarkStart w:id="715" w:name="__Fieldmark__357_4082123958"/>
            <w:bookmarkEnd w:id="71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16" w:name="__Fieldmark__358_4082123958"/>
            <w:bookmarkStart w:id="717" w:name="__Fieldmark__358_4082123958"/>
            <w:bookmarkEnd w:id="71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18" w:name="__Fieldmark__359_4082123958"/>
            <w:bookmarkStart w:id="719" w:name="__Fieldmark__359_4082123958"/>
            <w:bookmarkEnd w:id="71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20" w:name="__Fieldmark__360_4082123958"/>
            <w:bookmarkStart w:id="721" w:name="__Fieldmark__360_4082123958"/>
            <w:bookmarkEnd w:id="72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22" w:name="__Fieldmark__361_4082123958"/>
            <w:bookmarkStart w:id="723" w:name="__Fieldmark__361_4082123958"/>
            <w:bookmarkEnd w:id="72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24" w:name="__Fieldmark__362_4082123958"/>
            <w:bookmarkStart w:id="725" w:name="__Fieldmark__362_4082123958"/>
            <w:bookmarkEnd w:id="72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26" w:name="__Fieldmark__363_4082123958"/>
            <w:bookmarkStart w:id="727" w:name="__Fieldmark__363_4082123958"/>
            <w:bookmarkEnd w:id="72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/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  <w:t>Other assets (car, boat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28" w:name="__Fieldmark__364_4082123958"/>
            <w:bookmarkStart w:id="729" w:name="__Fieldmark__364_4082123958"/>
            <w:bookmarkEnd w:id="72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30" w:name="__Fieldmark__365_4082123958"/>
            <w:bookmarkStart w:id="731" w:name="__Fieldmark__365_4082123958"/>
            <w:bookmarkEnd w:id="73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32" w:name="__Fieldmark__366_4082123958"/>
            <w:bookmarkStart w:id="733" w:name="__Fieldmark__366_4082123958"/>
            <w:bookmarkEnd w:id="73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34" w:name="__Fieldmark__367_4082123958"/>
            <w:bookmarkStart w:id="735" w:name="__Fieldmark__367_4082123958"/>
            <w:bookmarkEnd w:id="73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36" w:name="__Fieldmark__368_4082123958"/>
            <w:bookmarkStart w:id="737" w:name="__Fieldmark__368_4082123958"/>
            <w:bookmarkEnd w:id="73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38" w:name="__Fieldmark__369_4082123958"/>
            <w:bookmarkStart w:id="739" w:name="__Fieldmark__369_4082123958"/>
            <w:bookmarkEnd w:id="73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40" w:name="__Fieldmark__370_4082123958"/>
            <w:bookmarkStart w:id="741" w:name="__Fieldmark__370_4082123958"/>
            <w:bookmarkEnd w:id="74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42" w:name="__Fieldmark__371_4082123958"/>
            <w:bookmarkStart w:id="743" w:name="__Fieldmark__371_4082123958"/>
            <w:bookmarkEnd w:id="74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44" w:name="__Fieldmark__372_4082123958"/>
            <w:bookmarkStart w:id="745" w:name="__Fieldmark__372_4082123958"/>
            <w:bookmarkEnd w:id="74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46" w:name="__Fieldmark__373_4082123958"/>
            <w:bookmarkStart w:id="747" w:name="__Fieldmark__373_4082123958"/>
            <w:bookmarkEnd w:id="74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48" w:name="__Fieldmark__374_4082123958"/>
            <w:bookmarkStart w:id="749" w:name="__Fieldmark__374_4082123958"/>
            <w:bookmarkEnd w:id="74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50" w:name="__Fieldmark__375_4082123958"/>
            <w:bookmarkStart w:id="751" w:name="__Fieldmark__375_4082123958"/>
            <w:bookmarkEnd w:id="75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52" w:name="__Fieldmark__376_4082123958"/>
            <w:bookmarkStart w:id="753" w:name="__Fieldmark__376_4082123958"/>
            <w:bookmarkEnd w:id="75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54" w:name="__Fieldmark__377_4082123958"/>
            <w:bookmarkStart w:id="755" w:name="__Fieldmark__377_4082123958"/>
            <w:bookmarkEnd w:id="75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 ass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 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which private prop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  <w:t>which property of the division of property cohabite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SURVIOR PARTNER LIABILITIES OF DEATH DAY (USD)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559"/>
        <w:gridCol w:w="992"/>
        <w:gridCol w:w="106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Share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Market va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rivate propert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Division of property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Mortgage deb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me l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56" w:name="__Fieldmark__378_4082123958"/>
            <w:bookmarkStart w:id="757" w:name="__Fieldmark__378_4082123958"/>
            <w:bookmarkEnd w:id="75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58" w:name="__Fieldmark__379_4082123958"/>
            <w:bookmarkStart w:id="759" w:name="__Fieldmark__379_4082123958"/>
            <w:bookmarkEnd w:id="75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60" w:name="__Fieldmark__380_4082123958"/>
            <w:bookmarkStart w:id="761" w:name="__Fieldmark__380_4082123958"/>
            <w:bookmarkEnd w:id="76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62" w:name="__Fieldmark__381_4082123958"/>
            <w:bookmarkStart w:id="763" w:name="__Fieldmark__381_4082123958"/>
            <w:bookmarkEnd w:id="76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64" w:name="__Fieldmark__382_4082123958"/>
            <w:bookmarkStart w:id="765" w:name="__Fieldmark__382_4082123958"/>
            <w:bookmarkEnd w:id="76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66" w:name="__Fieldmark__383_4082123958"/>
            <w:bookmarkStart w:id="767" w:name="__Fieldmark__383_4082123958"/>
            <w:bookmarkEnd w:id="76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68" w:name="__Fieldmark__384_4082123958"/>
            <w:bookmarkStart w:id="769" w:name="__Fieldmark__384_4082123958"/>
            <w:bookmarkEnd w:id="76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70" w:name="__Fieldmark__385_4082123958"/>
            <w:bookmarkStart w:id="771" w:name="__Fieldmark__385_4082123958"/>
            <w:bookmarkEnd w:id="77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72" w:name="__Fieldmark__386_4082123958"/>
            <w:bookmarkStart w:id="773" w:name="__Fieldmark__386_4082123958"/>
            <w:bookmarkEnd w:id="77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74" w:name="__Fieldmark__387_4082123958"/>
            <w:bookmarkStart w:id="775" w:name="__Fieldmark__387_4082123958"/>
            <w:bookmarkEnd w:id="77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76" w:name="__Fieldmark__388_4082123958"/>
            <w:bookmarkStart w:id="777" w:name="__Fieldmark__388_4082123958"/>
            <w:bookmarkEnd w:id="77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78" w:name="__Fieldmark__389_4082123958"/>
            <w:bookmarkStart w:id="779" w:name="__Fieldmark__389_4082123958"/>
            <w:bookmarkEnd w:id="77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Other liabil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80" w:name="__Fieldmark__390_4082123958"/>
            <w:bookmarkStart w:id="781" w:name="__Fieldmark__390_4082123958"/>
            <w:bookmarkEnd w:id="78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82" w:name="__Fieldmark__391_4082123958"/>
            <w:bookmarkStart w:id="783" w:name="__Fieldmark__391_4082123958"/>
            <w:bookmarkEnd w:id="78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 l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84" w:name="__Fieldmark__392_4082123958"/>
            <w:bookmarkStart w:id="785" w:name="__Fieldmark__392_4082123958"/>
            <w:bookmarkEnd w:id="78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86" w:name="__Fieldmark__393_4082123958"/>
            <w:bookmarkStart w:id="787" w:name="__Fieldmark__393_4082123958"/>
            <w:bookmarkEnd w:id="78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88" w:name="__Fieldmark__394_4082123958"/>
            <w:bookmarkStart w:id="789" w:name="__Fieldmark__394_4082123958"/>
            <w:bookmarkEnd w:id="78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90" w:name="__Fieldmark__395_4082123958"/>
            <w:bookmarkStart w:id="791" w:name="__Fieldmark__395_4082123958"/>
            <w:bookmarkEnd w:id="79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92" w:name="__Fieldmark__396_4082123958"/>
            <w:bookmarkStart w:id="793" w:name="__Fieldmark__396_4082123958"/>
            <w:bookmarkEnd w:id="79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94" w:name="__Fieldmark__397_4082123958"/>
            <w:bookmarkStart w:id="795" w:name="__Fieldmark__397_4082123958"/>
            <w:bookmarkEnd w:id="79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96" w:name="__Fieldmark__398_4082123958"/>
            <w:bookmarkStart w:id="797" w:name="__Fieldmark__398_4082123958"/>
            <w:bookmarkEnd w:id="79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798" w:name="__Fieldmark__399_4082123958"/>
            <w:bookmarkStart w:id="799" w:name="__Fieldmark__399_4082123958"/>
            <w:bookmarkEnd w:id="79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00" w:name="__Fieldmark__400_4082123958"/>
            <w:bookmarkStart w:id="801" w:name="__Fieldmark__400_4082123958"/>
            <w:bookmarkEnd w:id="80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02" w:name="__Fieldmark__401_4082123958"/>
            <w:bookmarkStart w:id="803" w:name="__Fieldmark__401_4082123958"/>
            <w:bookmarkEnd w:id="80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04" w:name="__Fieldmark__402_4082123958"/>
            <w:bookmarkStart w:id="805" w:name="__Fieldmark__402_4082123958"/>
            <w:bookmarkEnd w:id="80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06" w:name="__Fieldmark__403_4082123958"/>
            <w:bookmarkStart w:id="807" w:name="__Fieldmark__403_4082123958"/>
            <w:bookmarkEnd w:id="80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08" w:name="__Fieldmark__404_4082123958"/>
            <w:bookmarkStart w:id="809" w:name="__Fieldmark__404_4082123958"/>
            <w:bookmarkEnd w:id="80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10" w:name="__Fieldmark__405_4082123958"/>
            <w:bookmarkStart w:id="811" w:name="__Fieldmark__405_4082123958"/>
            <w:bookmarkEnd w:id="81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12" w:name="__Fieldmark__406_4082123958"/>
            <w:bookmarkStart w:id="813" w:name="__Fieldmark__406_4082123958"/>
            <w:bookmarkEnd w:id="81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14" w:name="__Fieldmark__407_4082123958"/>
            <w:bookmarkStart w:id="815" w:name="__Fieldmark__407_4082123958"/>
            <w:bookmarkEnd w:id="81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16" w:name="__Fieldmark__408_4082123958"/>
            <w:bookmarkStart w:id="817" w:name="__Fieldmark__408_4082123958"/>
            <w:bookmarkEnd w:id="81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18" w:name="__Fieldmark__409_4082123958"/>
            <w:bookmarkStart w:id="819" w:name="__Fieldmark__409_4082123958"/>
            <w:bookmarkEnd w:id="81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20" w:name="__Fieldmark__410_4082123958"/>
            <w:bookmarkStart w:id="821" w:name="__Fieldmark__410_4082123958"/>
            <w:bookmarkEnd w:id="82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22" w:name="__Fieldmark__411_4082123958"/>
            <w:bookmarkStart w:id="823" w:name="__Fieldmark__411_4082123958"/>
            <w:bookmarkEnd w:id="82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24" w:name="__Fieldmark__412_4082123958"/>
            <w:bookmarkStart w:id="825" w:name="__Fieldmark__412_4082123958"/>
            <w:bookmarkEnd w:id="82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26" w:name="__Fieldmark__413_4082123958"/>
            <w:bookmarkStart w:id="827" w:name="__Fieldmark__413_4082123958"/>
            <w:bookmarkEnd w:id="82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28" w:name="__Fieldmark__414_4082123958"/>
            <w:bookmarkStart w:id="829" w:name="__Fieldmark__414_4082123958"/>
            <w:bookmarkEnd w:id="82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30" w:name="__Fieldmark__415_4082123958"/>
            <w:bookmarkStart w:id="831" w:name="__Fieldmark__415_4082123958"/>
            <w:bookmarkEnd w:id="83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32" w:name="__Fieldmark__416_4082123958"/>
            <w:bookmarkStart w:id="833" w:name="__Fieldmark__416_4082123958"/>
            <w:bookmarkEnd w:id="83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34" w:name="__Fieldmark__417_4082123958"/>
            <w:bookmarkStart w:id="835" w:name="__Fieldmark__417_4082123958"/>
            <w:bookmarkEnd w:id="83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36" w:name="__Fieldmark__418_4082123958"/>
            <w:bookmarkStart w:id="837" w:name="__Fieldmark__418_4082123958"/>
            <w:bookmarkEnd w:id="83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38" w:name="__Fieldmark__419_4082123958"/>
            <w:bookmarkStart w:id="839" w:name="__Fieldmark__419_4082123958"/>
            <w:bookmarkEnd w:id="83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40" w:name="__Fieldmark__420_4082123958"/>
            <w:bookmarkStart w:id="841" w:name="__Fieldmark__420_4082123958"/>
            <w:bookmarkEnd w:id="84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42" w:name="__Fieldmark__421_4082123958"/>
            <w:bookmarkStart w:id="843" w:name="__Fieldmark__421_4082123958"/>
            <w:bookmarkEnd w:id="84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44" w:name="__Fieldmark__422_4082123958"/>
            <w:bookmarkStart w:id="845" w:name="__Fieldmark__422_4082123958"/>
            <w:bookmarkEnd w:id="84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46" w:name="__Fieldmark__423_4082123958"/>
            <w:bookmarkStart w:id="847" w:name="__Fieldmark__423_4082123958"/>
            <w:bookmarkEnd w:id="84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48" w:name="__Fieldmark__424_4082123958"/>
            <w:bookmarkStart w:id="849" w:name="__Fieldmark__424_4082123958"/>
            <w:bookmarkEnd w:id="84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50" w:name="__Fieldmark__425_4082123958"/>
            <w:bookmarkStart w:id="851" w:name="__Fieldmark__425_4082123958"/>
            <w:bookmarkEnd w:id="85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52" w:name="__Fieldmark__426_4082123958"/>
            <w:bookmarkStart w:id="853" w:name="__Fieldmark__426_4082123958"/>
            <w:bookmarkEnd w:id="85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54" w:name="__Fieldmark__427_4082123958"/>
            <w:bookmarkStart w:id="855" w:name="__Fieldmark__427_4082123958"/>
            <w:bookmarkEnd w:id="85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56" w:name="__Fieldmark__428_4082123958"/>
            <w:bookmarkStart w:id="857" w:name="__Fieldmark__428_4082123958"/>
            <w:bookmarkEnd w:id="85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58" w:name="__Fieldmark__429_4082123958"/>
            <w:bookmarkStart w:id="859" w:name="__Fieldmark__429_4082123958"/>
            <w:bookmarkEnd w:id="85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60" w:name="__Fieldmark__430_4082123958"/>
            <w:bookmarkStart w:id="861" w:name="__Fieldmark__430_4082123958"/>
            <w:bookmarkEnd w:id="86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62" w:name="__Fieldmark__431_4082123958"/>
            <w:bookmarkStart w:id="863" w:name="__Fieldmark__431_4082123958"/>
            <w:bookmarkEnd w:id="86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64" w:name="__Fieldmark__432_4082123958"/>
            <w:bookmarkStart w:id="865" w:name="__Fieldmark__432_4082123958"/>
            <w:bookmarkEnd w:id="86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66" w:name="__Fieldmark__433_4082123958"/>
            <w:bookmarkStart w:id="867" w:name="__Fieldmark__433_4082123958"/>
            <w:bookmarkEnd w:id="86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68" w:name="__Fieldmark__434_4082123958"/>
            <w:bookmarkStart w:id="869" w:name="__Fieldmark__434_4082123958"/>
            <w:bookmarkEnd w:id="86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70" w:name="__Fieldmark__435_4082123958"/>
            <w:bookmarkStart w:id="871" w:name="__Fieldmark__435_4082123958"/>
            <w:bookmarkEnd w:id="87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72" w:name="__Fieldmark__436_4082123958"/>
            <w:bookmarkStart w:id="873" w:name="__Fieldmark__436_4082123958"/>
            <w:bookmarkEnd w:id="87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74" w:name="__Fieldmark__437_4082123958"/>
            <w:bookmarkStart w:id="875" w:name="__Fieldmark__437_4082123958"/>
            <w:bookmarkEnd w:id="87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76" w:name="__Fieldmark__438_4082123958"/>
            <w:bookmarkStart w:id="877" w:name="__Fieldmark__438_4082123958"/>
            <w:bookmarkEnd w:id="87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78" w:name="__Fieldmark__439_4082123958"/>
            <w:bookmarkStart w:id="879" w:name="__Fieldmark__439_4082123958"/>
            <w:bookmarkEnd w:id="87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80" w:name="__Fieldmark__440_4082123958"/>
            <w:bookmarkStart w:id="881" w:name="__Fieldmark__440_4082123958"/>
            <w:bookmarkEnd w:id="88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82" w:name="__Fieldmark__441_4082123958"/>
            <w:bookmarkStart w:id="883" w:name="__Fieldmark__441_4082123958"/>
            <w:bookmarkEnd w:id="88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84" w:name="__Fieldmark__442_4082123958"/>
            <w:bookmarkStart w:id="885" w:name="__Fieldmark__442_4082123958"/>
            <w:bookmarkEnd w:id="88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86" w:name="__Fieldmark__443_4082123958"/>
            <w:bookmarkStart w:id="887" w:name="__Fieldmark__443_4082123958"/>
            <w:bookmarkEnd w:id="88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88" w:name="__Fieldmark__444_4082123958"/>
            <w:bookmarkStart w:id="889" w:name="__Fieldmark__444_4082123958"/>
            <w:bookmarkEnd w:id="88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90" w:name="__Fieldmark__445_4082123958"/>
            <w:bookmarkStart w:id="891" w:name="__Fieldmark__445_4082123958"/>
            <w:bookmarkEnd w:id="89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92" w:name="__Fieldmark__446_4082123958"/>
            <w:bookmarkStart w:id="893" w:name="__Fieldmark__446_4082123958"/>
            <w:bookmarkEnd w:id="89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94" w:name="__Fieldmark__447_4082123958"/>
            <w:bookmarkStart w:id="895" w:name="__Fieldmark__447_4082123958"/>
            <w:bookmarkEnd w:id="89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96" w:name="__Fieldmark__448_4082123958"/>
            <w:bookmarkStart w:id="897" w:name="__Fieldmark__448_4082123958"/>
            <w:bookmarkEnd w:id="89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898" w:name="__Fieldmark__449_4082123958"/>
            <w:bookmarkStart w:id="899" w:name="__Fieldmark__449_4082123958"/>
            <w:bookmarkEnd w:id="89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900" w:name="__Fieldmark__450_4082123958"/>
            <w:bookmarkStart w:id="901" w:name="__Fieldmark__450_4082123958"/>
            <w:bookmarkEnd w:id="90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902" w:name="__Fieldmark__451_4082123958"/>
            <w:bookmarkStart w:id="903" w:name="__Fieldmark__451_4082123958"/>
            <w:bookmarkEnd w:id="90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904" w:name="__Fieldmark__452_4082123958"/>
            <w:bookmarkStart w:id="905" w:name="__Fieldmark__452_4082123958"/>
            <w:bookmarkEnd w:id="90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906" w:name="__Fieldmark__453_4082123958"/>
            <w:bookmarkStart w:id="907" w:name="__Fieldmark__453_4082123958"/>
            <w:bookmarkEnd w:id="90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908" w:name="__Fieldmark__454_4082123958"/>
            <w:bookmarkStart w:id="909" w:name="__Fieldmark__454_4082123958"/>
            <w:bookmarkEnd w:id="90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910" w:name="__Fieldmark__455_4082123958"/>
            <w:bookmarkStart w:id="911" w:name="__Fieldmark__455_4082123958"/>
            <w:bookmarkEnd w:id="911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912" w:name="__Fieldmark__456_4082123958"/>
            <w:bookmarkStart w:id="913" w:name="__Fieldmark__456_4082123958"/>
            <w:bookmarkEnd w:id="913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914" w:name="__Fieldmark__457_4082123958"/>
            <w:bookmarkStart w:id="915" w:name="__Fieldmark__457_4082123958"/>
            <w:bookmarkEnd w:id="915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916" w:name="__Fieldmark__458_4082123958"/>
            <w:bookmarkStart w:id="917" w:name="__Fieldmark__458_4082123958"/>
            <w:bookmarkEnd w:id="917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Verdana" w:hAnsi="Verdana"/>
              </w:rPr>
              <w:fldChar w:fldCharType="separate"/>
            </w:r>
            <w:bookmarkStart w:id="918" w:name="__Fieldmark__459_4082123958"/>
            <w:bookmarkStart w:id="919" w:name="__Fieldmark__459_4082123958"/>
            <w:bookmarkEnd w:id="919"/>
            <w:r/>
            <w:r>
              <w:rPr>
                <w:sz w:val="20"/>
                <w:i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 liabil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 0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which private prop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  <w:t>which property of the division of property cohabite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STATEMENT OF ASSETS AND LIABILITIES (USD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28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atrimonial propert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cease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vivor partner</w:t>
            </w:r>
          </w:p>
        </w:tc>
      </w:tr>
      <w:tr>
        <w:trPr>
          <w:trHeight w:val="28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ssets (+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iabilities (-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 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alance (=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 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28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ivate propert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cease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vivor partner</w:t>
            </w:r>
          </w:p>
        </w:tc>
      </w:tr>
      <w:tr>
        <w:trPr>
          <w:trHeight w:val="28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ssets (+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iabilities (-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 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alance (=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 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28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habitation propert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cease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vivor partner</w:t>
            </w:r>
          </w:p>
        </w:tc>
      </w:tr>
      <w:tr>
        <w:trPr>
          <w:trHeight w:val="28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ssets (+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iabilities (-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 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alance (=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 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22"/>
      </w:tblGrid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state's total proceeds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 for the estate</w:t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eceased matrimonial property (+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urvivor partner matrimonial property (+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eceased private property (+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otal (=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0348" w:leader="none"/>
              </w:tabs>
              <w:snapToGrid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/>
        </w:rPr>
        <w:br/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cs="Arial"/>
        </w:rPr>
      </w:pPr>
      <w:r>
        <w:rPr>
          <w:rFonts w:cs="Arial" w:ascii="Verdana" w:hAnsi="Verdana"/>
          <w:b/>
          <w:sz w:val="20"/>
          <w:szCs w:val="20"/>
        </w:rPr>
        <w:t>EXECUTION DAY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 30 October 2008</w:t>
      </w:r>
    </w:p>
    <w:p>
      <w:pPr>
        <w:pStyle w:val="Normal"/>
        <w:tabs>
          <w:tab w:val="clear" w:pos="1304"/>
          <w:tab w:val="right" w:pos="10348" w:leader="none"/>
        </w:tabs>
        <w:spacing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/>
          <w:lang w:val="en-US"/>
        </w:rPr>
        <w:br/>
      </w:r>
      <w:r>
        <w:rPr>
          <w:rFonts w:cs="Arial" w:ascii="Verdana" w:hAnsi="Verdana"/>
          <w:b/>
          <w:sz w:val="20"/>
          <w:szCs w:val="20"/>
          <w:lang w:val="en-US"/>
        </w:rPr>
        <w:t>PROBATE DECLARATION</w:t>
        <w:br/>
      </w:r>
      <w:r>
        <w:rPr>
          <w:rFonts w:cs="Arial" w:ascii="Verdana" w:hAnsi="Verdana"/>
          <w:sz w:val="20"/>
          <w:szCs w:val="20"/>
          <w:lang w:val="en-US"/>
        </w:rPr>
        <w:t>I solemnly declare that my given information to the inventory is correct and that no information has been deliberately omit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Location and date: </w:t>
        <w:br/>
        <w:br/>
        <w:br/>
        <w:t>_________________________________________</w:t>
        <w:br/>
        <w:br/>
        <w:br/>
        <w:t>_________________________________________</w:t>
        <w:br/>
        <w:t>Probate name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Arial"/>
          <w:lang w:val="en-US"/>
        </w:rPr>
        <w:br/>
      </w:r>
      <w:r>
        <w:rPr>
          <w:rFonts w:cs="Verdana" w:ascii="Verdana" w:hAnsi="Verdana"/>
          <w:b/>
          <w:sz w:val="20"/>
          <w:szCs w:val="20"/>
          <w:lang w:val="en-US"/>
        </w:rPr>
        <w:t>EXECUTORY TESTIMONY</w:t>
        <w:br/>
      </w:r>
      <w:r>
        <w:rPr>
          <w:rFonts w:cs="Verdana" w:ascii="Verdana" w:hAnsi="Verdana"/>
          <w:sz w:val="20"/>
          <w:szCs w:val="20"/>
          <w:lang w:val="en-US"/>
        </w:rPr>
        <w:t>We certify that everything has been properly recorded and that the assets have been valued according to best abil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Name:</w:t>
        <w:tab/>
        <w:tab/>
        <w:tab/>
        <w:tab/>
        <w:t>Executor name</w:t>
        <w:br/>
        <w:t>SSN:</w:t>
        <w:tab/>
        <w:tab/>
        <w:tab/>
        <w:tab/>
        <w:t>888888-9998</w:t>
        <w:br/>
        <w:t>Postal address:</w:t>
        <w:tab/>
        <w:tab/>
        <w:tab/>
        <w:t>Streetname 1</w:t>
        <w:br/>
        <w:t>Postal nr:</w:t>
        <w:tab/>
        <w:tab/>
        <w:tab/>
        <w:tab/>
        <w:t>999 99</w:t>
        <w:br/>
        <w:t>City:</w:t>
        <w:tab/>
        <w:tab/>
        <w:tab/>
        <w:tab/>
        <w:t>Cityname</w:t>
        <w:br/>
        <w:br/>
        <w:t>Location and date:</w:t>
        <w:tab/>
        <w:tab/>
        <w:tab/>
        <w:tab/>
        <w:br/>
        <w:br/>
        <w:br/>
        <w:t>_________________________________________</w:t>
        <w:br/>
        <w:br/>
        <w:br/>
        <w:t>_________________________________________</w:t>
        <w:br/>
        <w:t>Executor name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Name:</w:t>
        <w:tab/>
        <w:tab/>
        <w:tab/>
        <w:tab/>
        <w:t>Executor name</w:t>
        <w:br/>
        <w:t>SSN:</w:t>
        <w:tab/>
        <w:tab/>
        <w:tab/>
        <w:tab/>
        <w:t>888888-9998</w:t>
        <w:br/>
        <w:t>Postal address:</w:t>
        <w:tab/>
        <w:tab/>
        <w:tab/>
        <w:t>Streetname 1</w:t>
        <w:br/>
        <w:t>Postal nr:</w:t>
        <w:tab/>
        <w:tab/>
        <w:tab/>
        <w:tab/>
        <w:t>999 99</w:t>
        <w:br/>
        <w:t>City:</w:t>
        <w:tab/>
        <w:tab/>
        <w:tab/>
        <w:tab/>
        <w:t>Cityname</w:t>
        <w:br/>
        <w:br/>
        <w:t>Location and date:</w:t>
        <w:tab/>
        <w:tab/>
        <w:tab/>
        <w:tab/>
        <w:br/>
        <w:br/>
        <w:br/>
        <w:t>_________________________________________</w:t>
        <w:br/>
        <w:br/>
        <w:br/>
        <w:t>_________________________________________</w:t>
        <w:br/>
        <w:t>Executor name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288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  <w:lang w:val="en-GB"/>
      </w:rPr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en-GB"/>
      </w:rPr>
      <w:t>(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)</w:t>
    </w:r>
  </w:p>
  <w:p>
    <w:pPr>
      <w:pStyle w:val="Foot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44"/>
        <w:szCs w:val="44"/>
      </w:rPr>
    </w:pPr>
    <w:r>
      <w:rPr>
        <w:rFonts w:cs="Arial" w:ascii="Verdana" w:hAnsi="Verdana"/>
        <w:b/>
        <w:sz w:val="44"/>
        <w:szCs w:val="44"/>
      </w:rPr>
      <w:t>Estate inventory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5:29:00Z</dcterms:created>
  <dc:creator>Fredde</dc:creator>
  <dc:description/>
  <cp:keywords/>
  <dc:language>en-US</dc:language>
  <cp:lastModifiedBy>Fredde</cp:lastModifiedBy>
  <dcterms:modified xsi:type="dcterms:W3CDTF">2011-06-30T12:11:00Z</dcterms:modified>
  <cp:revision>16</cp:revision>
  <dc:subject/>
  <dc:title/>
</cp:coreProperties>
</file>