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Olle Olsson, 999999-9999, and Lisa Olsson, 888888-8888, gives Nils Smith, 999999-9999, authorization to make and sign agreements such as acquiring and selling assets and to borrow money for the Company AB, 555555-6666. </w:t>
        <w:br/>
        <w:br/>
        <w:t>This mandate applies until, December 31, 2010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lace:</w:t>
        <w:tab/>
        <w:tab/>
        <w:tab/>
        <w:tab/>
        <w:t>Företagsbyn</w:t>
        <w:br/>
        <w:t>Date:</w:t>
        <w:tab/>
        <w:tab/>
        <w:tab/>
        <w:tab/>
        <w:t xml:space="preserve">2008-09-19 </w:t>
      </w:r>
      <w:r>
        <w:rPr>
          <w:sz w:val="28"/>
          <w:szCs w:val="28"/>
        </w:rPr>
        <w:br/>
        <w:br/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>Olle Olsson</w:t>
        <w:br/>
        <w:br/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sa Olsson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</w:rPr>
      <w:t>Power Of Attorney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2:00Z</dcterms:created>
  <dc:creator>Fredde</dc:creator>
  <dc:description/>
  <cp:keywords/>
  <dc:language>en-US</dc:language>
  <cp:lastModifiedBy>Fredde</cp:lastModifiedBy>
  <cp:lastPrinted>2005-09-21T10:45:00Z</cp:lastPrinted>
  <dcterms:modified xsi:type="dcterms:W3CDTF">2009-05-28T09:33:00Z</dcterms:modified>
  <cp:revision>6</cp:revision>
  <dc:subject/>
  <dc:title>Fullmakt</dc:title>
</cp:coreProperties>
</file>